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3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айзер+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ЭнергоПроектМонтаж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тройреги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СТНИ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я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Азиму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ойжил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БАУР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0703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СК Амонд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. Реставрация. Техно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Трей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деминос" 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7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м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5779</w:t>
            </w:r>
          </w:p>
        </w:tc>
      </w:tr>
    </w:tbl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айзер+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ЭнергоПроектМонтаж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тройреги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СТНИ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я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2 от 01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Мостоотря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СиЭс-Инжинирин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айзер+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ЭнергоПроектМонтаж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-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Жилстройреги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4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СТНИ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я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инвес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4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мон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11004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атор-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Азиму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ойжил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БАУР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070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2 от 01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Азиму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ойжил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070096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К БАУР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707032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СК Амонд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. Реставрация. Техно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Трей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деминос" 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7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СК Амонд"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. Реставрация. Техно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Трей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деминос" 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97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м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5779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от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м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457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4-11T07:45:00Z</dcterms:modified>
  <cp:revision>22</cp:revision>
  <dc:subject/>
  <dc:title/>
</cp:coreProperties>
</file>