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0» апрел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трой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64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 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909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-Ли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49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фСтрой-МП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888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нтр техническ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1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64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варийно-ремонтная служ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сЭкоТехнологи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699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нятие решения о применении меры дисциплинарного воздействия в отношении члена Партнерства, в виде приостановления действия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"СтройТрансЭкспедиц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5138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Трест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8128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С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730571289</w:t>
            </w:r>
          </w:p>
        </w:tc>
      </w:tr>
    </w:tbl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Исключение из членов СРО НП «Строительное региональное объединение».</w:t>
      </w:r>
    </w:p>
    <w:p>
      <w:pPr>
        <w:pStyle w:val="Style17"/>
        <w:rPr>
          <w:rFonts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трой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64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 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909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-Ли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49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фСтрой-МП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888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нтр техническ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1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64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Аварийно-ремонтная служ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сЭкоТехнологи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3 от 08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742"/>
        <w:gridCol w:w="1701"/>
      </w:tblGrid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</w:rPr>
              <w:t>Номер п\п</w:t>
            </w:r>
          </w:p>
        </w:tc>
        <w:tc>
          <w:tcPr>
            <w:tcW w:w="6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КАСКАД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г-Строй-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645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КМУТЭ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5057773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Русл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10700001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сервис -7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052990949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ТехноРост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44030567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В-РОСТ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57388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РТ-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06913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Доминант-Ю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2019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Юж-Лиф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54984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Гектор-Энерг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0818836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раснодарский завод металлоиздел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214369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Стройгазсерви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2191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ПрофСтрой-МПК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69420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омпания "Кару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517064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АССОЛ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08882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Центр технической поддерж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010168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Евро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22026462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М-Строй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254510956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Аварийно-ремонтная служб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352603046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ООО "РосЭкоТехнологии"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6163104215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ЦИТЭ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08162481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Элит 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7729571679</w:t>
            </w:r>
          </w:p>
        </w:tc>
      </w:tr>
      <w:tr>
        <w:trPr>
          <w:trHeight w:val="2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6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ИП Романченко Александр Виктор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5000245830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/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69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83 от 08.04.2013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"КамаМонтаж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16601835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Алекс Плюс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1401669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  "МСтро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420194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ООО"ЮгСтройИнвес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>2365006990</w:t>
            </w:r>
          </w:p>
        </w:tc>
      </w:tr>
    </w:tbl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jc w:val="both"/>
        <w:rPr/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принять решение о применении меры дисциплинарного воздействия в отношении членов Партнерства</w:t>
      </w:r>
      <w:r>
        <w:rPr/>
        <w:t xml:space="preserve"> в виде приостановки действия Свиде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"СтройТрансЭкспедиц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5138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Трест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8128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С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730571289</w:t>
            </w:r>
          </w:p>
        </w:tc>
      </w:tr>
    </w:tbl>
    <w:p>
      <w:pPr>
        <w:pStyle w:val="Style17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3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 xml:space="preserve">"СтройТрансЭкспедици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513869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ТрестМарк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352812865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ООО "СтройСи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</w:rPr>
              <w:t>7730571289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Ладатко Александра Петровича, который сообщил, что в связи с поступившими заявлениями от членов  СРО НП «Строительное региональное объединение» о добровольном выходе из членов Партнерства необходимо решить вопрос об исключении из членов СРО НП «Строительное региональное объединение» следующих лиц: Общество с ограниченной ответственностью «Дельта-Энерго» ИНН 2308138693, Общество с ограниченной ответственностью Курортный комплекс «Надежда» ИНН 2304030699, Общество с ограниченной ответственностью «ФасадСтрой» ИНН 2301068461,  Общество с ограниченной ответственностью «ИВО» ИНН 2320173849,  Общество с ограниченной ответственностью «СТК-Центр» ИНН 230806624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рассмотрены, заключение Контрольного комитета по поступившим заявлениям и предоставленным  документам положительное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оголосовали: 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«воздержались» - нет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Исключить  из членов СРО НП «Строительное региональное объединение» следующих лиц: Общество с ограниченной ответственностью «Дельта-Энерго» ИНН 2308138693, Общество с ограниченной ответственностью Курортный комплекс «Надежда» ИНН 2304030699, Общество с ограниченной ответственностью «ФасадСтрой» ИНН 2301068461,  Общество с ограниченной ответственностью «ИВО» ИНН 2320173849, Общество с ограниченной ответственностью «СТК-Центр» ИНН 2308066248.</w:t>
      </w:r>
    </w:p>
    <w:p>
      <w:pPr>
        <w:pStyle w:val="Style17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Казибеков И.Г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ab/>
        <w:t xml:space="preserve"> 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>
      <w:rFonts w:eastAsia="Lucida Sans Unicode"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Lucida Sans Unicod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rFonts w:eastAsia="Lucida Sans Unicode"/>
      <w:color w:val="000000"/>
    </w:rPr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56:00Z</dcterms:created>
  <dc:creator>User</dc:creator>
  <dc:description/>
  <cp:keywords/>
  <dc:language>en-US</dc:language>
  <cp:lastModifiedBy>D.Putintseva</cp:lastModifiedBy>
  <cp:lastPrinted>2013-01-15T15:57:00Z</cp:lastPrinted>
  <dcterms:modified xsi:type="dcterms:W3CDTF">2013-04-12T10:01:00Z</dcterms:modified>
  <cp:revision>28</cp:revision>
  <dc:subject/>
  <dc:title/>
</cp:coreProperties>
</file>