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86/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15» апреля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 xml:space="preserve">Исключение из членов СРО НП «Строительное региональное объединение». </w:t>
      </w:r>
    </w:p>
    <w:p>
      <w:pPr>
        <w:pStyle w:val="Normal"/>
        <w:ind w:left="720" w:hanging="0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лександра Петровича, который сообщил, что в связи с поступившими заявлениями от членов  СРО НП «Строительное региональное объединение» о добровольном выходе из членов Партнерства необходимо решить вопрос об исключении из членов СРО НП «Строительное региональное объединение» следующих лиц: Общество с ограниченной ответственностью «Теплосинтез» ИНН 3528151148, Общество с ограниченной ответственностью «ЮгСтройМонтаж» ИНН 232018206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троительное региональное объединение» следующих лиц: Общество с ограниченной ответственностью «Теплосинтез» ИНН 3528151148, Общество с ограниченной ответственностью «ЮгСтройМонтаж» ИНН 232018206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ab/>
        <w:tab/>
        <w:t xml:space="preserve">      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 xml:space="preserve">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sz w:val="22"/>
          <w:szCs w:val="22"/>
        </w:rPr>
        <w:t>Директор СРО НП  «Строительное региональное объединение»</w:t>
        <w:tab/>
        <w:tab/>
        <w:tab/>
        <w:t xml:space="preserve"> 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1-09-19T09:30:00Z</cp:lastPrinted>
  <dcterms:modified xsi:type="dcterms:W3CDTF">2013-04-15T11:51:00Z</dcterms:modified>
  <cp:revision>176</cp:revision>
  <dc:subject/>
  <dc:title/>
</cp:coreProperties>
</file>