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8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17» апрел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2"/>
        <w:gridCol w:w="1842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Руслан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1070000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 ПМК "Шовгеновска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1080035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СК "Моно-Стро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170020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Махачкалинская ДПМК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410017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"Мостоотряд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9010201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Арктика-К"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20683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Брянская Строительная Корпорац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2555034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МУ "Горстройзаказчик"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60232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ЛАЛстро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1190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омпЛекС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1446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ительная компания СтройТех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1833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Строительная компания Арбат"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1862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Производственно-Строительная Компания"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19556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МПСФ "Асцент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6143016793  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Военстрой"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61610379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Фасадремстро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8394397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ЧАО «Южмормонтаж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41224621037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ДИБИРЛИ МАГ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600287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Гарант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10822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Гидроспецстрой-Ю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300370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"Нефте Хим Строй 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650208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ЦЕСМ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710008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Ари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7107558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омпания ЕВРОДО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721177342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Принятие решения о применении меры дисциплинарного воздействия в отношении члена Партнерства, в виде приостановления действия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Интергаз+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526027459</w:t>
            </w:r>
          </w:p>
        </w:tc>
      </w:tr>
    </w:tbl>
    <w:p>
      <w:pPr>
        <w:pStyle w:val="Style17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Принятие решения о применении снятии меры дисциплинарного воздействия в отношении члена Партнерства, в виде возобновления действия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Производственно-Строительная Комп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3528195561</w:t>
            </w:r>
          </w:p>
        </w:tc>
      </w:tr>
    </w:tbl>
    <w:p>
      <w:pPr>
        <w:pStyle w:val="Style1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2"/>
        <w:gridCol w:w="1842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Руслан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1070000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 ПМК "Шовгеновска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1080035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СК "Моно-Стро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170020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Махачкалинская ДПМК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>05410017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"Мостоотряд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9010201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Арктика-К"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20683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Брянская Строительная Корпорац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2555034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МУ "Горстройзаказчик"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60232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ЛАЛстро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1190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омпЛекС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1446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ительная компания СтройТех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1833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Строительная компания Арбат"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1862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Производственно-Строительная Компания"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19556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МПСФ "Асцент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6143016793  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Военстрой"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61610379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Фасадремстро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8394397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ЧАО «Южмормонтаж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>14122462103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84 от 15.04.2013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7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2"/>
        <w:gridCol w:w="1842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Руслан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1070000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 ПМК "Шовгеновска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1080035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СК "Моно-Стро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170020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Махачкалинская ДПМК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410017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"Мостоотряд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9010201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Арктика-К"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20683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Брянская Строительная Корпорац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2555034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МУ "Горстройзаказчик"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60232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ЛАЛстро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1190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омпЛекС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1446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ительная компания СтройТех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1833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Строительная компания Арбат"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1862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Производственно-Строительная Компания"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19556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МПСФ "Асцент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6143016793  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Военстрой"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61610379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Фасадремстро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8394397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ЧАО «Южмормонтаж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41224621037</w:t>
            </w:r>
          </w:p>
        </w:tc>
      </w:tr>
    </w:tbl>
    <w:p>
      <w:pPr>
        <w:pStyle w:val="Style17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/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ДИБИРЛИ МАГ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600287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Гарант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10822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Гидроспецстрой-Ю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300370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"Нефте Хим Строй 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650208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ЦЕСМ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710008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Ари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7107558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омпания ЕВРОДО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72117734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84 от 15.04.2013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7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ДИБИРЛИ МАГ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600287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Гарант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10822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Гидроспецстрой-Ю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300370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"Нефте Хим Строй 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650208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ЦЕСМ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710008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Ари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7107558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омпания ЕВРОДО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721177342</w:t>
            </w:r>
          </w:p>
        </w:tc>
      </w:tr>
    </w:tbl>
    <w:p>
      <w:pPr>
        <w:pStyle w:val="Style17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0" w:hanging="0"/>
        <w:jc w:val="both"/>
        <w:rPr/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/>
        <w:t>, который предложил принять решение о применении меры дисциплинарного воздействия в отношении членов Партнерства в виде приостановки действия Свиде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Интергаз+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526027459</w:t>
            </w:r>
          </w:p>
        </w:tc>
      </w:tr>
    </w:tbl>
    <w:p>
      <w:pPr>
        <w:pStyle w:val="Style17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7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применить меру дисциплинарного воздействия в отношении членов Партнер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Интергаз+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526027459</w:t>
            </w:r>
          </w:p>
        </w:tc>
      </w:tr>
    </w:tbl>
    <w:p>
      <w:pPr>
        <w:pStyle w:val="Style17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7"/>
        <w:ind w:left="0" w:hanging="0"/>
        <w:jc w:val="both"/>
        <w:rPr/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/>
        <w:t>, который предложил принять решение о снятии меры дисциплинарного воздействия в отношении членов Партнерства в виде возобновления действия Свиде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Производственно-Строительная Комп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528195561</w:t>
            </w:r>
          </w:p>
        </w:tc>
      </w:tr>
    </w:tbl>
    <w:p>
      <w:pPr>
        <w:pStyle w:val="Style17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7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отменить меру дисциплинарного воздействия в отношении членов Партнер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Производственно-Строительная Комп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528195561</w:t>
            </w:r>
          </w:p>
        </w:tc>
      </w:tr>
    </w:tbl>
    <w:p>
      <w:pPr>
        <w:pStyle w:val="Style17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ab/>
        <w:t xml:space="preserve"> 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eastAsia="Lucida Sans Unicode"/>
      <w:color w:val="000000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Lucida Sans Unicod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6z0">
    <w:name w:val="WW8Num16z0"/>
    <w:qFormat/>
    <w:rPr>
      <w:rFonts w:eastAsia="Lucida Sans Unicode"/>
      <w:color w:val="000000"/>
    </w:rPr>
  </w:style>
  <w:style w:type="character" w:styleId="WW8Num17z0">
    <w:name w:val="WW8Num17z0"/>
    <w:qFormat/>
    <w:rPr>
      <w:sz w:val="22"/>
    </w:rPr>
  </w:style>
  <w:style w:type="character" w:styleId="WW8Num19z0">
    <w:name w:val="WW8Num19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56:00Z</dcterms:created>
  <dc:creator>User</dc:creator>
  <dc:description/>
  <cp:keywords/>
  <dc:language>en-US</dc:language>
  <cp:lastModifiedBy>D.Putintseva</cp:lastModifiedBy>
  <cp:lastPrinted>2013-01-15T15:57:00Z</cp:lastPrinted>
  <dcterms:modified xsi:type="dcterms:W3CDTF">2013-04-22T06:08:00Z</dcterms:modified>
  <cp:revision>29</cp:revision>
  <dc:subject/>
  <dc:title/>
</cp:coreProperties>
</file>