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4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1011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СТАД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комплек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3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1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Авт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8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ундамент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94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техн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44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Кравченко Артем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32220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КНЕ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РО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120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писка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писка членов, в отношении которых рекомендовано применить меру дисциплинарного взыскания в виде исключения из членов Партнерств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1011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СТАД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комплек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3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1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Авт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8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ундамент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94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техн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44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Кравченко Артем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3222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6 от 22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0531011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СТАД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комплек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3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1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Авт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8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ундамент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94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техн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44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Кравченко Артем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32220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КНЕ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РО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6 от 22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КНЕ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РО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120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от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120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Век-Строй» ИНН 2311090106, Общество с ограниченной ответственностью «Строй Вымпел» ИНН 2311132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Век-Строй» ИНН 2311090106, Общество с ограниченной ответственностью «Строй Вымпел» ИНН 23111320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утвердить список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543"/>
      </w:tblGrid>
      <w:tr>
        <w:trPr>
          <w:trHeight w:val="57" w:hRule="atLeast"/>
        </w:trPr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звание организации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спарос Даг"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4457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орлиф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2070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ДСУ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7000108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Евро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5660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встроймонтаж-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3795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спий-ДО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7421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сур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4400282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олиц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2975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универсал"г. Махачкал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2328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ворчество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5779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"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7017273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Югстройпроект"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101167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ранс-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40814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етон плю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5640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рандтех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6105125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агестан-95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401364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Ассоциация "Дагсельстройкомплек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4017916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онструкция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60029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асте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472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Ново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1817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Оригинал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60005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гресс-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290093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 "РСК-Альф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6001898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монтно-Строительный Трес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614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лама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541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АРМА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837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ЕЛЬСТРОЙ-2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100212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кат +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3696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Служба единого заказчик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095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пец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801293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6048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инком-Юг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2430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монтаж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0779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064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кспресс-Строй-2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6065235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Ярыш"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2167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вангард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4582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а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8308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г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548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СК "ДО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0431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013261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ОС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202794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рянскрем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505496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норам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05163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еленджикское управление строительство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4892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нко" ДО "Геленджик"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741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СтройФо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514536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 Зиновьев Николай Александро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739504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Организационно-методический цент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428238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мЭнерго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402344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фСтройАльян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7333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МО Туапсинского района "Райводоканал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18106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пецИнвес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6098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ИТЕЛЬНО-ЭКСПЛУАТАЦИОННАЯ ФИРМ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3379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лКон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511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ЮгСтройТрес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0621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альная строительная компания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6670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нергопроект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4312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ПИТАЛ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30204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ркДорБлагоустройство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701444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ланет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00200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оноли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054728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Масте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2634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список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543"/>
      </w:tblGrid>
      <w:tr>
        <w:trPr>
          <w:trHeight w:val="57" w:hRule="atLeast"/>
        </w:trPr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звание организации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спарос Даг"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4457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орлиф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2070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ДСУ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7000108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Евро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5660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встроймонтаж-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3795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спий-ДО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7421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сур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400282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олиц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2975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универсал"г. Махачкал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2328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ворчество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5779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"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7017273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Югстройпроект"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101167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ранс-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40814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етон плю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5640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рандтех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5125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агестан-95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401364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Ассоциация "Дагсельстройкомплек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4017916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онструкция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60029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асте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472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Ново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501817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Оригинал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60005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гресс-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290093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 "РСК-Альф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1898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монтно-Строительный Трес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614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лама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541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АРМА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837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ЕЛЬСТРОЙ-2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100212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кат +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003696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Служба единого заказчик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095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пец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801293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6048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инком-Юг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2430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монтаж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0779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энерго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064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кспресс-Строй-2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6065235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Ярыш"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2167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вангард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4582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а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8308</w:t>
            </w:r>
          </w:p>
        </w:tc>
      </w:tr>
      <w:tr>
        <w:trPr>
          <w:trHeight w:val="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г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548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СК "ДО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0431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013261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ОС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2027949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рянскрем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505496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норам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051639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еленджикское управление строительство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4892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нко" ДО "Геленджик"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7411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СтройФо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514536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 Зиновьев Николай Александро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739504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Организационно-методический цент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428238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мЭнергоСерви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4023443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фСтройАльянс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7333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МО Туапсинского района "Райводоканал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18106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пецИнвес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60982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ИТЕЛЬНО-ЭКСПЛУАТАЦИОННАЯ ФИРМ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3379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лКон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5118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ЮгСтройТрест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0621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альная строительная компания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66700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нергопроектмонтаж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43125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ПИТАЛ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3020464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ркДорБлагоустройство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701444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ланета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00200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онолитстрой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0547287</w:t>
            </w:r>
          </w:p>
        </w:tc>
      </w:tr>
      <w:tr>
        <w:trPr>
          <w:trHeight w:val="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Мастер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263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утвердить список членов, в отношении которых рекомендовано применить меру дисциплинарного взыскания в виде исключения из членов Партнерства (Приложение № 1 к протокол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рото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355"/>
      </w:tblGrid>
      <w:tr>
        <w:trPr>
          <w:trHeight w:val="54" w:hRule="atLeast"/>
        </w:trPr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звание организаци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ЕЖТА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800332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аг Олимп 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7695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РСМУ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700491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осток-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00751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Геотермнефтегаз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4154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ЕЛЬТОВАЯ ПМК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701157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ЕМП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4700463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льтернатива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500043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ргу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800963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азстрой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7000112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омпания Лазурный берег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205334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арк-Хау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6105078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АРС ХХI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965594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КФ "Зурбаган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02562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-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43615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Строитель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2010762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ЛИМА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004312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евкав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1620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Дом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328485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гент-строй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706234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СК "Альян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114181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льянс 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705081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Дирекция строительства объектов", г. Краснода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2034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 "Жилищно-Строительный Кооператив "Жилком-Строй-99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800527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Жилстройрем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0580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рий-С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513125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трил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1647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раснодарспец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4112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уб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500281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убань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013163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Лидер 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8522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НордИнвестЭлектросрб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0038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ОбщеСтроительная Компания "Град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706120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ЕДПРИЯТИЕ ЭКСТЕНСИВНЫХ ТЕХНОЛОГИ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2837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ектстрой" г. Краснода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09838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СМУ-2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07971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КапИнвест"г. Соч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016718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27418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Ресур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019488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экспер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401424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У-98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01163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ФИРМА "ТЕЛКОМ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202123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римп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01633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уапсинский Балкерный Терминал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202768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Универсал-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015183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ФИРМА "ЭЛЕКТРОРЕМОНТ"</w:t>
            </w:r>
            <w:bookmarkStart w:id="0" w:name="_GoBack"/>
            <w:bookmarkEnd w:id="0"/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501278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Бурводстрой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01575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елес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6317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ологодское электромонтажное предприятие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12742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раф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1005784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тергаз+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602745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онтажГаз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2178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Никольский тепловик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400689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Производственно-коммерческая фирма "Пума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206864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СтройРесур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6370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спект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261983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еверная строительная компан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607616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евер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6444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инвест +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20629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Люкс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086482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сервисГаран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800776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ТрансЭкспедиц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13869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ТрестМарке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2865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арнога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00337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ехнология комфорта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1703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раст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401204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ЭК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519813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Центр 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901661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ЧереповецМонтажСтройСерви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818364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ест ЛТД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707018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омпания "НЕБОСКРЕБ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810318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Бизнес-Трейд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10338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итель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5004086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рхитектура. Реставрация. Технолог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04457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СК "Амонд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099260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ЖилКап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48116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роектинвестриелт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1583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ео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0617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 Бакулин Владимир Александрови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0234420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андарт ПСФ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7338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ГРАД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7051294</w:t>
            </w:r>
          </w:p>
        </w:tc>
      </w:tr>
      <w:tr>
        <w:trPr>
          <w:trHeight w:val="5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3М" г. Москв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363910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Анко" ДО "Геленджик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741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лад и Компан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003974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Гра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304746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вестиционная строительная компания "Дублес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7124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ЖЭО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05568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мпульс" г. Анап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204112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атена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7000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Лабинскагропром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401215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вязь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802321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ЛАВЯНСКАЯ СТРОИТЕЛЬНАЯ КОМПАН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9027375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106053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ЭМП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6773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еплостроймонтаж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800683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ЮгХим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203689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ПКФ "Ремонтно Строительная Компан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302269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ркДорБлагоустройство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7014447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Передвижная механизированная колонна "Шовгеновска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800352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Сервис плю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7006562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МУ-41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203406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Экспедици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2014761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рас Геми Куртарма Ве Дениз Иншаат Тиджарет Лимитед Ширкети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147724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ВЕК-СТРОЙ", г. Краснода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090106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ИНЖСТРОЙКОМПЛЕКС", г. Краснода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11349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Кристалл-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4324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ПАРТНЕР И Ко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06672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ГИОН-Стройградсервис", г.Краснода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09023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МК"(Русь-Строй-Фасад-К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3696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К Дело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68641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 Вымпел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132050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Инвес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200902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-Юг Трест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816025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епло в доме 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009166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ТУРСТРОЙ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156818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СтройСити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0571289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Морстройюг"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1078973</w:t>
            </w:r>
          </w:p>
        </w:tc>
      </w:tr>
      <w:tr>
        <w:trPr>
          <w:trHeight w:val="5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"Ремонтно-строительная компания Гедеминос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9716132</w:t>
            </w:r>
          </w:p>
        </w:tc>
      </w:tr>
      <w:tr>
        <w:trPr>
          <w:trHeight w:val="51" w:hRule="atLeast"/>
        </w:trPr>
        <w:tc>
          <w:tcPr>
            <w:tcW w:w="6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6-20T07:22:00Z</dcterms:modified>
  <cp:revision>46</cp:revision>
  <dc:subject/>
  <dc:title/>
</cp:coreProperties>
</file>