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8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47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монтажспец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ИЛИ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5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ПМ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18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6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сервис-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8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талл-Комфор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зерог 1+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ОВО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8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Иващенко Евгений Васи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40103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47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монтажспец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ИЛИ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5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ПМ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18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6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8 от 06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47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монтажспец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ИЛИ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5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ПМ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18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6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сервис-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8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талл-Комфор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зерог 1+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ОВО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8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Иващенко Евгений Васи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103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8 от 08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сервис-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8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талл-Комфор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зерог 1+1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-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ОВО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8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Иващенко Евгений Васи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103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5-08T09:31:00Z</dcterms:modified>
  <cp:revision>52</cp:revision>
  <dc:subject/>
  <dc:title/>
</cp:coreProperties>
</file>