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        «15» ма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Style w:val="Applestylespan"/>
          <w:bCs/>
          <w:sz w:val="20"/>
          <w:szCs w:val="20"/>
        </w:rPr>
        <w:t>Кунов</w:t>
      </w:r>
      <w:r>
        <w:rPr>
          <w:rStyle w:val="Appleconvertedspace"/>
          <w:sz w:val="20"/>
          <w:szCs w:val="20"/>
        </w:rPr>
        <w:t> </w:t>
      </w:r>
      <w:r>
        <w:rPr>
          <w:rStyle w:val="Applestylespan"/>
          <w:sz w:val="20"/>
          <w:szCs w:val="20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2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Халтурин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3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Шишкин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4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Кобзев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тычко Анатолий Владимир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>
          <w:sz w:val="20"/>
          <w:szCs w:val="20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17"/>
        <w:gridCol w:w="212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МУ-10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70002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и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085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КапИнвес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01671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фирма "ТЕЛК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20212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До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ета Ар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88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Биолит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онтажтехно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668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ПКФ "Передовые Строительные Технолог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800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СК Дорстрой Черепо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МК ПромСеть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137184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П Романченко Александр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5000245830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ект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1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новац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оттед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202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волюшн Констракш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168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ительная компания"Теплосинтез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9931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нергорегион-Ю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25005239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пецКап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пецЭнергоНалад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о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"СТЭН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верГазЭлектро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талл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Ресур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12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НПП «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ГК "ВолСпецСтрой"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Металлург ЭКОсервис"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емье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икСистем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Новейшие Технологи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47114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рестТехн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4172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К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6070337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 "УЖКХ и К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2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мп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7004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СК "Гидр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1007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Альянс-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2076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гаСтройМонта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55191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производственно - коммерческая фирма " Оригинал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Рем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,31E+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ад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09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пецМонолитСтрой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сервис-Кубан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ая компания А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48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-тех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56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Лидер-Строй Групп"(ООО "Авикс Инжиниринг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Инж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40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Вертикаль-Ю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ко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О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12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нтеграл-Плю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4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ренд Плю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2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убаньСтройТрей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Пром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1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Магистрал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0000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гаполис +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Черноморгаз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6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рем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о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005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ЧерСтрой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Технопарк С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уста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63087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Эра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12038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онолит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720547287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17"/>
        <w:gridCol w:w="212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МУ-10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570002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и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085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КапИнвес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01671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фирма "ТЕЛК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20212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До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ета Ар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88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Биолит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онтажтехно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668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ПКФ "Передовые Строительные Технолог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800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СК Дорстрой Черепо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МК ПромСеть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137184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П Романченко Александр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50002458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189от 14.05.2013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17"/>
        <w:gridCol w:w="212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МУ-10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700028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и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085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йКапИнвес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01671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фирма "ТЕЛК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220212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НДо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37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ета Ар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300388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Биолит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51241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Монтажтехно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668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ПКФ "Передовые Строительные Технолог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800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СК Дорстрой Черепо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МК ПромСеть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137184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П Романченко Александр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500024583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втор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:</w:t>
      </w:r>
      <w:r>
        <w:rPr>
          <w:sz w:val="20"/>
          <w:szCs w:val="20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ект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1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новац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оттед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202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волюшн Констракш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168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ительная компания"Теплосинтез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993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189 от 14.05.2013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ект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1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новац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оттед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0202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Революшн Констракш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101689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Строительная компания"Теплосинтез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28199319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>По третье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27 от «14» мая 2013_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нергорегион-Ю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25005239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нергорегион-Ю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725005239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>По четверт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27 от «14» мая 2013_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пецКап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пецЭнергоНалад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о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"СТЭН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верГазЭлектро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талл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Ресур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12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НПП «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ГК "ВолСпецСтрой"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Металлург ЭКОсервис"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емье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икСистем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Новейшие Технологи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47114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рестТехн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4172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К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6070337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пецКап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пецЭнергоНалад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о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"СТЭН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верГазЭлектро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талл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Ресур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12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НПП «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ГК "ВолСпецСтрой"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Металлург ЭКОсервис"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емье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икСистем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Новейшие Технологи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47114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рестТехн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4172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К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6070337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>По пят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27 от «14» мая 2013_г.) о прекращ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 "УЖКХ и К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2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мп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7004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СК "Гидр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1007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Альянс-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2076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гаСтройМонта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55191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производственно - коммерческая фирма " Оригинал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Рем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,31E+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ад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09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пецМонолитСтрой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сервис-Кубан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ая компания А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48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-тех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56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Лидер-Строй Групп"(ООО "Авикс Инжиниринг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Инж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40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Вертикаль-Ю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ко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О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12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нтеграл-Плю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4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ренд Плю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2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убаньСтройТрей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Пром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1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Магистрал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0000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гаполис +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Черноморгаз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6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рем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о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005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ЧерСтрой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Технопарк С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уста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63087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Эра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12038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онолит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720547287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 "УЖКХ и К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2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мп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7004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СК "Гидр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1007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Альянс-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2076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гаСтройМонта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55191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производственно - коммерческая фирма " Оригинал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Рем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,31E+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адо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09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пецМонолитСтрой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мсервис-Кубан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ая компания А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48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-тех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056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Лидер-Строй Групп"(ООО "Авикс Инжиниринг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Инж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40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Вертикаль-Ю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ко-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РО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12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нтеграл-Плю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24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ренд Плю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2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убаньСтройТрей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раснодарПром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1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Масте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Магистрал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0000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егаполис +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Черноморгаз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6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ремстрой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Техно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005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ЧерСтрой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Технопарк С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уста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63087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Эра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12038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онолит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7205472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6-20T08:28:00Z</dcterms:modified>
  <cp:revision>56</cp:revision>
  <dc:subject/>
  <dc:title/>
</cp:coreProperties>
</file>