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92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     «17» ма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СтройМонтаж» ИНН 7602087097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СтройМонтаж» ИНН 760208709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3-05-17T07:03:00Z</dcterms:modified>
  <cp:revision>177</cp:revision>
  <dc:subject/>
  <dc:title/>
</cp:coreProperties>
</file>