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2»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-Арсенал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3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ам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Лин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зСпецМонтаж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ктор-плю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22026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омпания "РОСЭНЕР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ромСтройМатериал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0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ОР КК "Стройзаказчи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50105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опровождение коммунальных систе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0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 ТалГазстрой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0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29040155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-Риел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3007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Устюг 1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"Векто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ур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110056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МПЭКС-ХОЛДИН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ксоров А.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Фалков Юрий Алексе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55283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асу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001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спий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 Прести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65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55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ПодрядТ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ышленное и гражданск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логодское монтажно-наладоч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20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Роспрое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1043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Жилстройр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058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Универсал-Опти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14770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Квадратный Метр-Строй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405717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утверждении кандидатуры специалистов на выплату стипендии имени М.Ахеджа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-Арсенал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3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ам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Лин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зСпецМонтаж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ктор-плю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6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омпания "РОСЭНЕР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ромСтройМатериал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0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ОР КК "Стройзаказчи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50105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опровождение коммунальных систе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0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 ТалГазстрой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0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29040155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-Риел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3007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Устюг 1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"Векто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ур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110056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МПЭКС-ХОЛДИН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ксоров А.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Фалков Юрий Алексе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5528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Роспроект»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0 от 20.05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-Арсенал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3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ам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Лин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зСпецМонтаж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ктор-плю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6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омпания "РОСЭНЕР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28040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ромСтройМатериал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0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ОР КК "Стройзаказчи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50105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опровождение коммунальных систе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0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 ТалГазстрой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0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29040155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-Риел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3007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Устюг 1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"Векто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ур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110056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МПЭКС-ХОЛДИН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Аксоров А.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Фалков Юрий Алексе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5528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Роспроект»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асу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001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спий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 Прести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65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55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ПодрядТ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ышленное и гражданск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логодское монтажно-наладоч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20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Роспрое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104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0 от 20.05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асу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001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спий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 Прести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65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55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ПодрядТ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ышленное и гражданск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логодское монтажно-наладоч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20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«Роспрое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10436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28 от «21» мая 2013_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Жилстройр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058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Универсал-Опти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1477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Жилстройр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058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Универсал-Опти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14770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28 от «21» мая 2013_г.) о прекращ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Квадратный Метр-Строй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405717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Квадратный Метр-Строй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405717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, который предложил в связи с поступившими представлениями декана факультета строительства и управления недвижимость КГТУ по кандидатам на выплату стипендий имени М. Ахеджака рассмотреть поступившие документы и утвердить 2 кандидатуры для выплаты стипендий им. М. Ахеджа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ые кандидатуры для выплаты стипендий имени М. Ахеджака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агирову Екатерину Сергеевну, студентку 3-го курса специалистов «ПГС»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ахужева Галина Владимировна, студента 4-го курса, специальность «ПГС»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иректору СРО НП «СРО» организовать выплату стипендий в соответствии с утвержденным «Положением о порядке назначения и выплаты стипендий им. М. Ахеджака СРО НП «СРО» (Протокол № 142 от 27 июля 2012г.)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5-24T12:31:00Z</dcterms:modified>
  <cp:revision>68</cp:revision>
  <dc:subject/>
  <dc:title/>
</cp:coreProperties>
</file>