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9»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К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ГИСТРА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353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Стройсоюз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6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Эталон Девелопмен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ГазЭнерг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Жил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30216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цтоннель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976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Жил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15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теорит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60199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МП Транс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7040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"СТЭН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вангард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Капитал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31576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банькин Анатолий Василь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4169279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3013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строй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2004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ф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13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Трофимюк Марина Бор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01516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Михайлов Кирил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32301838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Малыш Геннад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86021324103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трой-Инвест-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0131221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К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ГИСТРА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353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Стройсоюз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6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Эталон Девелопмен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ГазЭнерг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Жил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30216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цтоннель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976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Жил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22015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теорит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60199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МП Транс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7040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"СТЭН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вангард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Капитал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31576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банькин Анатолий Василь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41692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1 от 27.05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К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ГИСТРА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353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Стройсоюз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6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Эталон Девелопмен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ГазЭнерг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Жил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30216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цтоннель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976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Жил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15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теорит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60199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МП Транс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7040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"СТЭН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вангард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Капитал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31576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банькин Анатолий Василь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416927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3013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строй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2004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ф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13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Трофимюк Марина Бор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01516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Михайлов Кирил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32301838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Малыш Геннад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8602132410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1 от 27.05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3013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строй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2004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ф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13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Трофимюк Марина Бор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01516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Михайлов Кирил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32301838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Малыш Геннад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860213241032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28 от «21» мая 2013_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трой-Инвест-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013122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трой-Инвест-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0131221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6-17T10:02:00Z</dcterms:modified>
  <cp:revision>69</cp:revision>
  <dc:subject/>
  <dc:title/>
</cp:coreProperties>
</file>