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05» июн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Кунов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6"/>
        <w:gridCol w:w="155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 ТСК Август"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21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 "Профсерви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11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идроизоляция и строитель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РСУ "Кубаньэнерго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10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ТОК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з серви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ремстройсерви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ГК "ВолСпецСтрой";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6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3807915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Группа Компаний АСД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2004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о-Монтажное Управление-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9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рад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овременные строительные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3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-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4503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226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08005100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рем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00552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6"/>
        <w:gridCol w:w="155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 ТСК Август"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21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 "Профсерви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11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идроизоляция и строитель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РСУ "Кубаньэнерго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10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ТОК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з серви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ремстройсерви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ГК "ВолСпецСтрой";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6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380791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2от 03.06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6"/>
        <w:gridCol w:w="155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зон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605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 ТСК Август"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21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МП "Профсерви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011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идроизоляция и строитель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РСУ "Кубаньэнергостро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109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ТОК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330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з серви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ремстройсервис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ГК "ВолСпецСтрой";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16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03807915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Группа Компаний АСД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2004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о-Монтажное Управление-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9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рад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овременные строительные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3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-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4503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22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92 от 03.06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Группа Компаний АСД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72004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ительно-Монтажное Управление-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29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рад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24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овременные строительные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203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ква-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45037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2265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27 от «14» мая 2013_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0800510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Тор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08005100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/>
        <w:t>, который предложил в связи с поступившими рекомендациями Дисциплинарного комитета СРО НП «СРО» (Протокол № 27 от «14» мая 2013_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рем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0055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рем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00552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32z0">
    <w:name w:val="WW8Num32z0"/>
    <w:qFormat/>
    <w:rPr>
      <w:rFonts w:eastAsia="Lucida Sans Unicode"/>
      <w:color w:val="000000"/>
    </w:rPr>
  </w:style>
  <w:style w:type="character" w:styleId="WW8Num33z0">
    <w:name w:val="WW8Num33z0"/>
    <w:qFormat/>
    <w:rPr>
      <w:sz w:val="22"/>
    </w:rPr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6-20T08:33:00Z</dcterms:modified>
  <cp:revision>73</cp:revision>
  <dc:subject/>
  <dc:title/>
</cp:coreProperties>
</file>