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13» июн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  <w:sz w:val="22"/>
          <w:szCs w:val="22"/>
        </w:rPr>
        <w:t>Кунов</w:t>
      </w:r>
      <w:r>
        <w:rPr>
          <w:rStyle w:val="Appleconvertedspace"/>
          <w:sz w:val="22"/>
          <w:szCs w:val="22"/>
        </w:rPr>
        <w:t> </w:t>
      </w:r>
      <w:r>
        <w:rPr>
          <w:rStyle w:val="Applestylespan"/>
          <w:sz w:val="22"/>
          <w:szCs w:val="22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2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Халтур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3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Шишк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4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Кобзев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2"/>
        <w:gridCol w:w="184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ланет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20020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"_Адыге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3008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онтно- строительный участок-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312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оло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226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-инжинирин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4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ктор-Энерг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Н-Краснодарнефтегаз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95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Шексна - Водоканал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4012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апитал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1576441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СтройИмпуль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57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ительная Компания Монолит Строй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7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роизводсвенно-строительное объединение "СОЧИКАП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3713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 ТелеФоника +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69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ОР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020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ский завод металлоиздел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958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убаньгазификац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91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Черноморск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379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Газэлектро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74849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мсервис-Куба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лан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2002007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регион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25005239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2"/>
        <w:gridCol w:w="184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ланет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20020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"_Адыге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3008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онтно- строительный участок-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312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оло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226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-инжинирин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4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ктор-Энерг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Н-Краснодарнефтегаз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95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Шексна - Водоканал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4012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апитал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15764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93от 11.06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2"/>
        <w:gridCol w:w="184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ланет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20020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"_Адыге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3008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онтно- строительный участок-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312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оло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226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-инжинирин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4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ктор-Энерг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Н-Краснодарнефтегаз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95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Шексна - Водоканал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4012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апитал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1576441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</w:t>
      </w:r>
      <w:r>
        <w:rPr/>
        <w:t>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СтройИмпуль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57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ительная Компания Монолит Строй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7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роизводсвенно-строительное объединение "СОЧИКАП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371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93 от 11.06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СтройИмпуль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57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ительная Компания Монолит Строй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7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роизводсвенно-строительное объединение "СОЧИКАП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37130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/>
        <w:t>, который предложил в связи с поступившими рекомендациями Дисциплинарного комитета СРО НП «СРО» (Протокол № 30 от 11 июня 2013г.) о приоста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 ТелеФоника +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69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ОР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020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ский завод металлоиздел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958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убаньгазификац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91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Черноморск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379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Газэлектро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74849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 ТелеФоника +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69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ОР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020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ский завод металлоиздел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958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убаньгазификац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91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Черноморск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379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Газэлектро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74849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/>
        <w:t>, который предложил в связи с поступившими рекомендациями Дисциплинарного комитета СРО НП «СРО» (Протокол № 30 от 11 июня 2013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мсервис-Куба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лан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200200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мсервис-Куба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лан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2002007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/>
        <w:t>, который предложил в связи с поступившими рекомендациями Дисциплинарного комитета СРО НП «СРО» (Протокол № 30 от 11 июня 2013г) о прекращ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регион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25005239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регион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2500523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32z0">
    <w:name w:val="WW8Num32z0"/>
    <w:qFormat/>
    <w:rPr>
      <w:rFonts w:eastAsia="Lucida Sans Unicode"/>
      <w:color w:val="000000"/>
    </w:rPr>
  </w:style>
  <w:style w:type="character" w:styleId="WW8Num33z0">
    <w:name w:val="WW8Num33z0"/>
    <w:qFormat/>
    <w:rPr>
      <w:sz w:val="22"/>
    </w:rPr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6:00Z</dcterms:created>
  <dc:creator>User</dc:creator>
  <dc:description/>
  <cp:keywords/>
  <dc:language>en-US</dc:language>
  <cp:lastModifiedBy>D.Putintseva</cp:lastModifiedBy>
  <cp:lastPrinted>2013-01-15T15:57:00Z</cp:lastPrinted>
  <dcterms:modified xsi:type="dcterms:W3CDTF">2013-06-20T08:35:00Z</dcterms:modified>
  <cp:revision>74</cp:revision>
  <dc:subject/>
  <dc:title/>
</cp:coreProperties>
</file>