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1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г. Краснодар</w:t>
        <w:tab/>
        <w:tab/>
        <w:tab/>
        <w:tab/>
        <w:tab/>
        <w:tab/>
        <w:tab/>
        <w:tab/>
        <w:t xml:space="preserve">                       «19» июня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Style w:val="Applestylespan"/>
          <w:bCs/>
          <w:sz w:val="20"/>
          <w:szCs w:val="20"/>
        </w:rPr>
        <w:t>Кунов</w:t>
      </w:r>
      <w:r>
        <w:rPr>
          <w:rStyle w:val="Appleconvertedspace"/>
          <w:sz w:val="20"/>
          <w:szCs w:val="20"/>
        </w:rPr>
        <w:t> </w:t>
      </w:r>
      <w:r>
        <w:rPr>
          <w:rStyle w:val="Applestylespan"/>
          <w:sz w:val="20"/>
          <w:szCs w:val="20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>2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</w:rPr>
        <w:t>Халтурин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>3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</w:rPr>
        <w:t>Шишкин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>4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</w:rPr>
        <w:t>Кобзев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</w:rPr>
        <w:t>7. Мотычко Анатолий Владимирови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Приглашенный</w:t>
      </w:r>
      <w:r>
        <w:rPr>
          <w:sz w:val="20"/>
          <w:szCs w:val="20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0"/>
          <w:szCs w:val="20"/>
        </w:rPr>
        <w:t xml:space="preserve"> ранее заявленного перечня видов работ</w:t>
      </w:r>
      <w:r>
        <w:rPr>
          <w:sz w:val="20"/>
          <w:szCs w:val="20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льхозвод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050087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220147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АО "Хасавюртовское дорожно-эксплуатационное предприятие № 37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340803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УСТ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420321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аспий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430003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Проек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430154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НПО "Моду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600056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аггеомонито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610501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Халал-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7000334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йпром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1049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ени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709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ЕМ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0748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Стальстрой-Юг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2699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НГК Флагм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13402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СК "Ка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4407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убаньтехпр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48029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500123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ел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40001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йвентас Плю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1843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азэнерго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1110150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ЯрПромСан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607025320</w:t>
            </w:r>
          </w:p>
        </w:tc>
      </w:tr>
      <w:tr>
        <w:trPr>
          <w:trHeight w:val="23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Горбатю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501570770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агстройресур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31012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стройси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8040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"РостГе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986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ОРУН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70432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УС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4007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К "Современные Инженерные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301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Васильев Александр Васи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004471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оюзТехн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50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Югмонтаж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1108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Костров Михаил Анато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302540111</w:t>
            </w:r>
          </w:p>
        </w:tc>
      </w:tr>
    </w:tbl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возоб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Газэлектро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74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Черноморск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9037954</w:t>
            </w:r>
          </w:p>
        </w:tc>
      </w:tr>
    </w:tbl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б исключении из членов СРО на основании решения Дисциплинарного Комитета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Региональная строительная компа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66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егион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132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ОСТ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20279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Строительная компания "Д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50043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ЦентрС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609016610</w:t>
            </w:r>
          </w:p>
        </w:tc>
      </w:tr>
    </w:tbl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возобновлении действия Свидетельства о допуске к видам работ, которые оказывают влияние на безопасность объектов капитального строительства ранее прекращенные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22014728</w:t>
            </w:r>
          </w:p>
        </w:tc>
      </w:tr>
    </w:tbl>
    <w:p>
      <w:pPr>
        <w:pStyle w:val="Style15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Об исключении из членов СРО на основании заявления о добровольном выходе.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льхозвод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050087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220147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АО "Хасавюртовское дорожно-эксплуатационное предприятие № 37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340803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УСТ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420321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аспий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430003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Проек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430154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НПО "Моду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600056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аггеомонито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610501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Халал-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7000334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йпром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1049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ени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709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ЕМ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0748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Стальстрой-Юг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2699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НГК Флагм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13402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СК "Ка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4407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убаньтехпр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48029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500123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ел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40001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йвентас Плю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1843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азэнерго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1110150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ЯрПромСан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607025320</w:t>
            </w:r>
          </w:p>
        </w:tc>
      </w:tr>
      <w:tr>
        <w:trPr>
          <w:trHeight w:val="23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Горбатю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5015707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Контрольного комитета по поступившим заявлениям и предоставленным  документам положительное.  (Протокол №  194от 17.06.2013г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ельхозвод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050087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220147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АО "Хасавюртовское дорожно-эксплуатационное предприятие № 37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340803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УСТ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420321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Каспий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430003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ООО "Проект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05430154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НПО "Моду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600056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аггеомонито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610501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Халал-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7000334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йпром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1049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ени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709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ЕМ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0748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Стальстрой-Юг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912699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НГК Флагм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13402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СК "Кап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4407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убаньтехпр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48029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500123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ел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40001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тройвентас Плю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1843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Газэнерго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1110150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ЯрПромСан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607025320</w:t>
            </w:r>
          </w:p>
        </w:tc>
      </w:tr>
      <w:tr>
        <w:trPr>
          <w:trHeight w:val="23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Горбатю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50157077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По второму вопрос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агстройресур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31012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стройси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8040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"РостГе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986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ОРУН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70432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УС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4007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К "Современные Инженерные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301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Васильев Александр Васи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00447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Контрольного комитета по поступившим заявлениям и предоставленным  документам положительное.  (Протокол №  194 от 19.06.2013г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Дагстройресур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31012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Югстройси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8040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"РостГе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986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ОРУН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370432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УС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4007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К "Современные Инженерные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525301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Васильев Александр Васи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0044716</w:t>
            </w:r>
          </w:p>
        </w:tc>
      </w:tr>
    </w:tbl>
    <w:p>
      <w:pPr>
        <w:pStyle w:val="Style15"/>
        <w:ind w:left="0" w:hanging="0"/>
        <w:jc w:val="both"/>
        <w:rPr/>
      </w:pPr>
      <w:r>
        <w:rPr>
          <w:b/>
          <w:i/>
          <w:sz w:val="20"/>
          <w:szCs w:val="20"/>
        </w:rPr>
        <w:t>По третьему вопрос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лушал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31 от 17 июня 2013г.) о приоста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оюзТехн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50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Югмонтаж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1108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Костров Михаил Анато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302540111</w:t>
            </w:r>
          </w:p>
        </w:tc>
      </w:tr>
    </w:tbl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СоюзТехн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50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Югмонтаж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1108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ИП Костров Михаил Анато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302540111</w:t>
            </w:r>
          </w:p>
        </w:tc>
      </w:tr>
    </w:tbl>
    <w:p>
      <w:pPr>
        <w:pStyle w:val="Style15"/>
        <w:ind w:left="0" w:hanging="0"/>
        <w:jc w:val="both"/>
        <w:rPr/>
      </w:pPr>
      <w:r>
        <w:rPr>
          <w:b/>
          <w:i/>
          <w:sz w:val="20"/>
          <w:szCs w:val="20"/>
        </w:rPr>
        <w:t>По четвертому вопрос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лушал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31 от 17 июня 2013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Газэлектро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74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Черноморск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9037954</w:t>
            </w:r>
          </w:p>
        </w:tc>
      </w:tr>
    </w:tbl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  <w:sz w:val="20"/>
          <w:szCs w:val="20"/>
        </w:rPr>
        <w:t>Постановили:</w:t>
      </w:r>
      <w:r>
        <w:rPr/>
        <w:t xml:space="preserve">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Газэлектро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74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Черноморск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9037954</w:t>
            </w:r>
          </w:p>
        </w:tc>
      </w:tr>
    </w:tbl>
    <w:p>
      <w:pPr>
        <w:pStyle w:val="Style15"/>
        <w:ind w:left="0" w:hanging="0"/>
        <w:jc w:val="both"/>
        <w:rPr/>
      </w:pPr>
      <w:r>
        <w:rPr>
          <w:b/>
          <w:i/>
          <w:sz w:val="20"/>
          <w:szCs w:val="20"/>
        </w:rPr>
        <w:t>По пятому вопрос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лушал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31 от 17 июня 2013г) исключить следующие организации из членов СРО НП «СРО» с ранее прекращенными свидетельствами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Региональная строительная компа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66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егион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132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ОСТ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20279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Строительная компания "Д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50043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ЦентрС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609016610</w:t>
            </w:r>
          </w:p>
        </w:tc>
      </w:tr>
    </w:tbl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ООО "Региональная строительная компа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8166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егион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0132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РОСТ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20279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Строительная компания "Д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650043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ЦентрС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609016610</w:t>
            </w:r>
          </w:p>
        </w:tc>
      </w:tr>
    </w:tbl>
    <w:p>
      <w:pPr>
        <w:pStyle w:val="Style15"/>
        <w:ind w:left="0" w:hanging="0"/>
        <w:jc w:val="both"/>
        <w:rPr/>
      </w:pPr>
      <w:r>
        <w:rPr>
          <w:b/>
          <w:i/>
          <w:sz w:val="20"/>
          <w:szCs w:val="20"/>
        </w:rPr>
        <w:t>По шестому вопрос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лушал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31 от 17 июня 2013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22014728</w:t>
            </w:r>
          </w:p>
        </w:tc>
      </w:tr>
    </w:tbl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Style15"/>
        <w:ind w:left="0" w:hanging="0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  <w:sz w:val="20"/>
          <w:szCs w:val="20"/>
        </w:rPr>
        <w:t>Постановили:</w:t>
      </w:r>
      <w:r>
        <w:rPr/>
        <w:t xml:space="preserve">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2201472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 седьмому вопрос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лушали:</w:t>
      </w:r>
      <w:r>
        <w:rPr>
          <w:sz w:val="20"/>
          <w:szCs w:val="20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Современные Инженерные Системы» ИНН 3528147832, Общество с ограниченной ответственностью «Стройкомплект» ИНН 7708755925, Общество с ограниченной ответственностью «Аскания» ИНН 2315070809, Общество с ограниченной ответственностью «Саксэс» ИНН 6141027920, Общество с ограниченной ответственностью «Анапастройгазсервис» ИНН 2301059114, Общество с ограниченной ответственностью «НовоТехСтройкомплект» ИНН 1657116349, Общество с ограниченной ответственностью «Капиталстрой» ИНН 2313020464, Общество с ограниченной ответственностью «Кровельный Мастер» ИНН 2312167457, Общество с ограниченной ответственностью «Атлант-Союз» ИНН 7720627920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голосовали: </w:t>
      </w:r>
      <w:r>
        <w:rPr>
          <w:sz w:val="20"/>
          <w:szCs w:val="20"/>
        </w:rPr>
        <w:t xml:space="preserve">         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овременные Инженерные Системы» ИНН 3528147832, Общество с ограниченной ответственностью «Стройкомплект» ИНН 7708755925, Общество с ограниченной ответственностью «Аскания» ИНН 2315070809, Общество с ограниченной ответственностью «Саксэс» ИНН 6141027920, Общество с ограниченной ответственностью «Анапастройгазсервис» ИНН 2301059114, Общество с ограниченной ответственностью «НовоТехСтройкомплект» ИНН 1657116349, Общество с ограниченной ответственностью «Капиталстрой» ИНН 2313020464, Общество с ограниченной ответственностью «Кровельный Мастер» ИНН 2312167457, Общество с ограниченной ответственностью «Атлант-Союз» ИНН 772062792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0"/>
          <w:szCs w:val="20"/>
        </w:rPr>
        <w:t>Председатель Совета Директоров</w:t>
        <w:tab/>
        <w:tab/>
        <w:tab/>
        <w:tab/>
        <w:t xml:space="preserve">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екретарь</w:t>
        <w:tab/>
        <w:tab/>
        <w:tab/>
        <w:tab/>
        <w:tab/>
        <w:tab/>
        <w:tab/>
        <w:t xml:space="preserve">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 протоколом ознакомлен</w:t>
      </w:r>
    </w:p>
    <w:p>
      <w:pPr>
        <w:pStyle w:val="Normal"/>
        <w:rPr/>
      </w:pPr>
      <w:r>
        <w:rPr>
          <w:sz w:val="20"/>
          <w:szCs w:val="20"/>
        </w:rPr>
        <w:t>Директор СРО НП  «Строительное региональное объединение»</w:t>
        <w:tab/>
        <w:tab/>
        <w:tab/>
        <w:t xml:space="preserve">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6-21T11:08:00Z</dcterms:modified>
  <cp:revision>200</cp:revision>
  <dc:subject/>
  <dc:title/>
</cp:coreProperties>
</file>