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97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20» июн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Закрытое акционерное общество «Югстрой» ИНН 054102908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Закрытое акционерное общество «Югстрой» ИНН 054102908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6-21T11:24:00Z</dcterms:modified>
  <cp:revision>180</cp:revision>
  <dc:subject/>
  <dc:title/>
</cp:coreProperties>
</file>