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9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      «26» июня 201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rStyle w:val="Applestylespan"/>
          <w:bCs/>
        </w:rPr>
        <w:t>Кунов</w:t>
      </w:r>
      <w:r>
        <w:rPr>
          <w:rStyle w:val="Appleconvertedspace"/>
        </w:rPr>
        <w:t> </w:t>
      </w:r>
      <w:r>
        <w:rPr>
          <w:rStyle w:val="Applestylespan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4"/>
        <w:gridCol w:w="170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КубаньПромСтрой"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1070128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тройтехнохолдинг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2400637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ЗАО "Атом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4102093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Аквамаг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6002330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"Мостоотряд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9010201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КазНефтеГазСтрой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18"/>
                <w:szCs w:val="18"/>
              </w:rPr>
              <w:t>16551546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Кубаньресурс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0302485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Энергомонтаж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0815521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ООО "Три-С Юг"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0912567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Мир Фасадов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091346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Фирма "КАТРИЛ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11164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Пегас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704972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Югстройсит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804011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Промо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18"/>
                <w:szCs w:val="18"/>
              </w:rPr>
              <w:t>232202813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Агропромстрой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300295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Брянская Строительная Корпорац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2555034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Муниципальное унитарное предприятие жилищно-коммунального хозяйства "Вологдагорводоканал"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5250235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евЗапСтрой"С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52809805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Энерготехмонтаж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76060540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ИнжГеоСтрой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7729557434</w:t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sz w:val="18"/>
          <w:szCs w:val="18"/>
        </w:rPr>
      </w:pPr>
      <w:r>
        <w:rPr>
          <w:sz w:val="22"/>
          <w:szCs w:val="22"/>
        </w:rPr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p>
      <w:pPr>
        <w:pStyle w:val="Normal"/>
        <w:ind w:left="720" w:hanging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ООО "Капитал М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450262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Ремонтно Строительный Трест -Ю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6207174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тройСи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082000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Юг-Еврокр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0910592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Фавори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771855805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ЭкоТе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7722769341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Style15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 приостановлении действия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ООО "СК "Техстройпроект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30405361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Лабинский ЖЭ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31402196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Южный" П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3240007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40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КУ ШМР "Управление ЖКХ  строительства и транспор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35240109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АО "Вологда ТИСИЗ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35250123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Межрегиональная строительная компания "Гарант"(ООО "Вологодская строительная комп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352516696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МК-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352523424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Новатор-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352601812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9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СК Устюг 1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>352602344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0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СГ "Спец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352816026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Ризв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502706446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Альянс-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57520433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Ярославский многопрофильный цент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760303205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Мотор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760421848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5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ООО "Стройситигрупп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76150112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6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ООО "СВСЕРВИС"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>77067433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7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ДМ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770959076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8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УК "Управление высотного строитель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770967440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9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АкТаш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771471756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0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Моноли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771579419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Мемфис-Стр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77337533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ЗАО "фирма "Мосинтер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7734005823</w:t>
            </w:r>
          </w:p>
        </w:tc>
      </w:tr>
    </w:tbl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 возобновлении действия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Фирма "КАТРИЛ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311116474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Об исключении из членов СРО на основании п. 5 ч. 2 ст. 55.7 ГрК РФ:</w:t>
      </w:r>
    </w:p>
    <w:p>
      <w:pPr>
        <w:pStyle w:val="Normal"/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804"/>
        <w:gridCol w:w="1817"/>
      </w:tblGrid>
      <w:tr>
        <w:trPr>
          <w:trHeight w:val="4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п\п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Ярыш"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2201216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армат"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2201837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Транс-Сервис" 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34081493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Темп"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47004633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кат+"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6003696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трой-С"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56106048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НП "ПрофСтройАльянс"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107333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СпецИнвестСтрой" 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4060982</w:t>
            </w:r>
          </w:p>
        </w:tc>
      </w:tr>
      <w:tr>
        <w:trPr>
          <w:trHeight w:val="40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производственно - коммерческая фирма " Оригинал"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02920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ТехРемСтрой"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08705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Градострой"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09684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СпецМонолитСтрой"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1262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ительная компания АГ"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14837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раснодар-техсервис"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056310</w:t>
            </w:r>
          </w:p>
        </w:tc>
      </w:tr>
      <w:tr>
        <w:trPr>
          <w:trHeight w:val="40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Лидер-Строй Групп"(ООО "Авикс Инжиниринг")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13079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Вертикаль-Юг"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0396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Эко-строй"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0621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ГРОС"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1209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Интеграл-Плюс"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24823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ТЭМП"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67739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раснодарПромСтройСервис"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7132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Панорама"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250516393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Брянскремстрой" 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25505496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сервисГарант"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1800776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Интергаз+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6027459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ТрестМаркет"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8128653</w:t>
            </w:r>
          </w:p>
        </w:tc>
      </w:tr>
      <w:tr>
        <w:trPr>
          <w:trHeight w:val="40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Организационно-методический центр"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6164282387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Об исключении из членов СРО на основании заявления о добровольном выходе.</w:t>
      </w:r>
    </w:p>
    <w:p>
      <w:pPr>
        <w:pStyle w:val="Style15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5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 прекращении действия Свидетельства о допуске к видам работ, которые оказывают влияние на безопасность объектов капитального строительства ранее прекращенные: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Универсал-Опти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3201147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Жилстройрем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365005805</w:t>
            </w:r>
          </w:p>
        </w:tc>
      </w:tr>
    </w:tbl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/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4"/>
        <w:gridCol w:w="170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КубаньПромСтрой"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1070128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тройтехнохолдинг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2400637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ЗАО "Атом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4102093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Аквамаг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6002330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"Мостоотряд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9010201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КазНефтеГазСтрой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6551546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Кубаньресурс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0302485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Энергомонтаж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0815521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ООО "Три-С Юг"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0912567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Мир Фасадов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091346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Фирма "КАТРИЛ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11164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Пегас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704972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Югстройсит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804011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Промо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2202813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Агропромстрой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300295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Брянская Строительная Корпорац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2555034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Муниципальное унитарное предприятие жилищно-коммунального хозяйства "Вологдагорводоканал"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5250235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евЗапСтрой"С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52809805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Энерготехмонтаж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76060540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ИнжГеоСтрой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772955743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95 от 24.06.2013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5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4"/>
        <w:gridCol w:w="170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КубаньПромСтрой"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1070128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тройтехнохолдинг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2400637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ЗАО "Атом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4102093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Аквамаг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6002330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18"/>
                <w:szCs w:val="18"/>
              </w:rPr>
              <w:t>ООО"Мостоотряд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9010201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КазНефтеГазСтрой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6551546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Кубаньресурс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0302485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Энергомонтаж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0815521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ООО "Три-С Юг"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0912567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Мир Фасадов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091346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Фирма "КАТРИЛ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11164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Пегас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704972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Югстройсит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804011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Промо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2202813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Агропромстрой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300295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Брянская Строительная Корпорац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2555034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Муниципальное унитарное предприятие жилищно-коммунального хозяйства "Вологдагорводоканал"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5250235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евЗапСтрой"С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52809805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Энерготехмонтаж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76060540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ИнжГеоСтрой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7729557434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/>
        <w:t xml:space="preserve">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ООО "Капитал М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450262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Ремонтно Строительный Трест -Ю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6207174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тройСи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082000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Юг-Еврокр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0910592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Фавори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771855805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ЭкоТе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772276934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95 от 24.06.2013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5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ООО "Капитал М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450262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Ремонтно Строительный Трест -Ю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6207174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тройСи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082000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Юг-Еврокр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0910592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Фавори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771855805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ЭкоТе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7722769341</w:t>
            </w:r>
          </w:p>
        </w:tc>
      </w:tr>
    </w:tbl>
    <w:p>
      <w:pPr>
        <w:pStyle w:val="Style15"/>
        <w:ind w:left="0" w:hanging="0"/>
        <w:jc w:val="both"/>
        <w:rPr/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</w:t>
      </w:r>
      <w:r>
        <w:rPr/>
        <w:t>итета СРО НП «СРО» (Протокол № 32 от 25 июня 2013г.) о приостановлении действия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ООО "СК "Техстройпроект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30405361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Лабинский ЖЭ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31402196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Южный" П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3240007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40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КУ ШМР "Управление ЖКХ  строительства и транспор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35240109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АО "Вологда ТИСИЗ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35250123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Межрегиональная строительная компания "Гарант"(ООО "Вологодская строительная комп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352516696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МК-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352523424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Новатор-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352601812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9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СК Устюг 1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352602344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0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СГ "Спец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352816026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Ризв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502706446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Альянс-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57520433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Ярославский многопрофильный цент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760303205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Мотор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760421848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5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ООО "Стройситигрупп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76150112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6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ООО "СВСЕРВИС"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77067433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7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ДМ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770959076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8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УК "Управление высотного строитель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770967440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9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АкТаш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771471756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0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Моноли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771579419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Мемфис-Стр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77337533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ЗАО "фирма "Мосинтер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7734005823</w:t>
            </w:r>
          </w:p>
        </w:tc>
      </w:tr>
    </w:tbl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5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применить меру дисциплинарного воздействия в отношении членов Партнерства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ООО "СК "Техстройпроект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30405361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Лабинский ЖЭ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31402196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Южный" П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3240007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40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КУ ШМР "Управление ЖКХ  строительства и транспор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35240109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АО "Вологда ТИСИЗ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35250123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Межрегиональная строительная компания "Гарант"(ООО "Вологодская строительная комп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352516696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МК-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352523424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Новатор-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352601812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9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СК Устюг 1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352602344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0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СГ "Спец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352816026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Ризв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502706446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Альянс-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57520433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Ярославский многопрофильный цент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760303205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Мотор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760421848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5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ООО "Стройситигрупп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76150112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6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ООО "СВСЕРВИС"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77067433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7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ДМ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770959076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8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УК "Управление высотного строитель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770967440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9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АкТаш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771471756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0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Моноли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771579419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Мемфис-Стр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77337533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ЗАО "фирма "Мосинтер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7734005823</w:t>
            </w:r>
          </w:p>
        </w:tc>
      </w:tr>
    </w:tbl>
    <w:p>
      <w:pPr>
        <w:pStyle w:val="Style15"/>
        <w:ind w:left="0" w:hanging="0"/>
        <w:jc w:val="both"/>
        <w:rPr/>
      </w:pPr>
      <w:r>
        <w:rPr>
          <w:b/>
          <w:i/>
          <w:sz w:val="22"/>
          <w:szCs w:val="22"/>
        </w:rPr>
        <w:t>По четвер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/>
        <w:t>, который предложил в связи с поступившими рекомендациями Дисциплинарного комитета СРО НП «СРО» (Протокол № 31 от 17 июня 2013г.) о возобновлении действия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Фирма "КАТРИЛ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311116474</w:t>
            </w:r>
          </w:p>
        </w:tc>
      </w:tr>
    </w:tbl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озобновить </w:t>
      </w:r>
      <w:r>
        <w:rPr/>
        <w:t>действия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Фирма "КАТРИЛ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311116474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я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лександра Петровича, который предложил исключить из членов СРО НП «СРО», в связи с отсутствием у члена Партнерства Свидетельства о допуске хотя бы к одному виду работ, оказывающих влияние на безопасность объектов капитального строительства  (п. 5 ч. 2 ст. 55.7 ГрК РФ) следующие организаци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804"/>
        <w:gridCol w:w="1817"/>
      </w:tblGrid>
      <w:tr>
        <w:trPr>
          <w:trHeight w:val="4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п\п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Ярыш"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2201216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армат"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2201837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Транс-Сервис" 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34081493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Темп"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47004633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кат+"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6003696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трой-С"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56106048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НП "ПрофСтройАльянс"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107333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СпецИнвестСтрой" 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4060982</w:t>
            </w:r>
          </w:p>
        </w:tc>
      </w:tr>
      <w:tr>
        <w:trPr>
          <w:trHeight w:val="40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производственно - коммерческая фирма " Оригинал"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02920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ТехРемСтрой"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08705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Градострой"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09684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СпецМонолитСтрой"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1262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ительная компания АГ"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14837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раснодар-техсервис"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056310</w:t>
            </w:r>
          </w:p>
        </w:tc>
      </w:tr>
      <w:tr>
        <w:trPr>
          <w:trHeight w:val="40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Лидер-Строй Групп"(ООО "Авикс Инжиниринг")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13079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Вертикаль-Юг"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0396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Эко-строй"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0621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ГРОС"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1209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Интеграл-Плюс"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24823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ТЭМП"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67739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раснодарПромСтройСервис"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7132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Панорама"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250516393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Брянскремстрой" 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25505496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сервисГарант"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1800776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Интергаз+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6027459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ТрестМаркет"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8128653</w:t>
            </w:r>
          </w:p>
        </w:tc>
      </w:tr>
      <w:tr>
        <w:trPr>
          <w:trHeight w:val="40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Организационно-методический центр"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6164282387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оголосовали: </w:t>
      </w:r>
      <w:r>
        <w:rPr>
          <w:sz w:val="22"/>
          <w:szCs w:val="22"/>
        </w:rPr>
        <w:t xml:space="preserve">     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Исключить  из членов СРО НП «СРО», в связи с отсутствием у члена Партнерства Свидетельства о допуске хотя бы к одному виду работ, оказывающих влияние на безопасность объектов капитального строительства  (п. 5 ч. 2 ст. 55.7 ГрК РФ) следующие организации: </w:t>
      </w:r>
    </w:p>
    <w:tbl>
      <w:tblPr>
        <w:tblW w:w="94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804"/>
        <w:gridCol w:w="1817"/>
      </w:tblGrid>
      <w:tr>
        <w:trPr>
          <w:trHeight w:val="4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п\п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Ярыш"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2201216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армат"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2201837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Транс-Сервис" 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34081493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Темп"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47004633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кат+"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6003696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трой-С"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56106048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НП "ПрофСтройАльянс"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107333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СпецИнвестСтрой" 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4060982</w:t>
            </w:r>
          </w:p>
        </w:tc>
      </w:tr>
      <w:tr>
        <w:trPr>
          <w:trHeight w:val="40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производственно - коммерческая фирма " Оригинал"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02920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ТехРемСтрой"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08705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Градострой"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09684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СпецМонолитСтрой"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1262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ительная компания АГ"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14837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раснодар-техсервис"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056310</w:t>
            </w:r>
          </w:p>
        </w:tc>
      </w:tr>
      <w:tr>
        <w:trPr>
          <w:trHeight w:val="40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Лидер-Строй Групп"(ООО "Авикс Инжиниринг")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13079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Вертикаль-Юг"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0396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Эко-строй"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0621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ГРОС"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1209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Интеграл-Плюс"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24823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ТЭМП"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67739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раснодарПромСтройСервис"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7132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Панорама"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250516393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Брянскремстрой" 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25505496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сервисГарант"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1800776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Интергаз+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6027459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ТрестМаркет"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8128653</w:t>
            </w:r>
          </w:p>
        </w:tc>
      </w:tr>
      <w:tr>
        <w:trPr>
          <w:trHeight w:val="40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Организационно-методический центр"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6164282387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2"/>
          <w:szCs w:val="22"/>
        </w:rPr>
        <w:t>По шес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лександра Петровича, который сообщил, что в связи с поступившими заявлениями от членов  СРО НП «Строительное региональное объединение» о добровольном выходе из членов Партнерства необходимо решить вопрос об исключении из членов СРО НП «Строительное региональное объединение» следующих лиц: Общество с ограниченной ответственностью «Системсервис» ИНН 0571002274, Общество с ограниченной ответственностью «Связьстрой-партнер» ИНН 2309102481, Общество с ограниченной ответственностью «Югсвязьстрой» ИНН 2310115870, Общество с ограниченной ответственностью «СтройАльянс-М» ИНН 0562076914, Общество с ограниченной ответственностью «ТОП-Инвест» ИНН 7709651189.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Заявления рассмотрены, 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оголосовали: </w:t>
      </w:r>
      <w:r>
        <w:rPr>
          <w:sz w:val="22"/>
          <w:szCs w:val="22"/>
        </w:rPr>
        <w:t xml:space="preserve">     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Исключить  из членов СРО НП «Строительное региональное объединение» следующих лиц: Общество с ограниченной ответственностью «Системсервис» ИНН 0571002274, Общество с ограниченной ответственностью «Связьстрой-партнер» ИНН 2309102481, Общество с ограниченной ответственностью «Югсвязьстрой» ИНН 2310115870, Общество с ограниченной ответственностью «СтройАльянс-М» ИНН 0562076914, Общество с ограниченной ответственностью «ТОП-Инвест» ИНН 7709651189.</w:t>
      </w:r>
    </w:p>
    <w:p>
      <w:pPr>
        <w:pStyle w:val="Style15"/>
        <w:ind w:left="0" w:hanging="0"/>
        <w:jc w:val="both"/>
        <w:rPr/>
      </w:pPr>
      <w:r>
        <w:rPr>
          <w:b/>
          <w:i/>
          <w:sz w:val="22"/>
          <w:szCs w:val="22"/>
        </w:rPr>
        <w:t>По седьм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/>
        <w:t>, который предложил в связи с поступившими рекомендациями Дисциплинарного комитета СРО НП «СРО» (Протокол № 32 от 25 июня 2013г.) о прекращении действия приостановл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Универсал-Опти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3201147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Жилстройрем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365005805</w:t>
            </w:r>
          </w:p>
        </w:tc>
      </w:tr>
    </w:tbl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озобновить </w:t>
      </w:r>
      <w:r>
        <w:rPr/>
        <w:t>действия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Универсал-Опти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3201147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Жилстройрем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36500580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Совета Директоров</w:t>
        <w:tab/>
        <w:tab/>
        <w:tab/>
        <w:tab/>
        <w:t xml:space="preserve">                                         Казибеков И.Г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 xml:space="preserve">                    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sz w:val="22"/>
          <w:szCs w:val="22"/>
        </w:rPr>
        <w:t>Директор СРО НП  «Строительное региональное объединение»</w:t>
        <w:tab/>
        <w:tab/>
        <w:tab/>
        <w:t xml:space="preserve"> Ладатко А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2"/>
    </w:rPr>
  </w:style>
  <w:style w:type="character" w:styleId="WW8Num13z0">
    <w:name w:val="WW8Num13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30:00Z</dcterms:created>
  <dc:creator>User</dc:creator>
  <dc:description/>
  <cp:keywords/>
  <dc:language>en-US</dc:language>
  <cp:lastModifiedBy>D.Putintseva</cp:lastModifiedBy>
  <cp:lastPrinted>2011-09-19T09:30:00Z</cp:lastPrinted>
  <dcterms:modified xsi:type="dcterms:W3CDTF">2013-07-01T10:48:00Z</dcterms:modified>
  <cp:revision>197</cp:revision>
  <dc:subject/>
  <dc:title/>
</cp:coreProperties>
</file>