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3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ло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116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поткин Электро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СпецПром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6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рем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54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комф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207806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 на основании заявления о добровольном выходе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ло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116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поткин Электро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СпецПром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6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рем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54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комф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20780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6 от 02.07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ло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116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поткин Электро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5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СпецПром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6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рем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54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Комплек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комф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207806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ГК АСД» ИНН 0530010251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ГК АСД» ИНН 053001025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05T09:42:00Z</dcterms:modified>
  <cp:revision>199</cp:revision>
  <dc:subject/>
  <dc:title/>
</cp:coreProperties>
</file>