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19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         «10» июля 2013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уют члены Совета директоров СРО НП «Строительное региональное объединение»: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</w:t>
      </w: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rStyle w:val="Applestylespan"/>
          <w:bCs/>
        </w:rPr>
        <w:t>Кунов</w:t>
      </w:r>
      <w:r>
        <w:rPr>
          <w:rStyle w:val="Appleconvertedspace"/>
        </w:rPr>
        <w:t> </w:t>
      </w:r>
      <w:r>
        <w:rPr>
          <w:rStyle w:val="Applestylespan"/>
        </w:rPr>
        <w:t>Рамазан Хасамбиевич</w:t>
      </w:r>
    </w:p>
    <w:p>
      <w:pPr>
        <w:pStyle w:val="ConsPlusNormal"/>
        <w:widowControl/>
        <w:ind w:left="1080" w:hanging="0"/>
        <w:jc w:val="both"/>
        <w:rPr>
          <w:rStyle w:val="Appleconvertedspace"/>
          <w:rFonts w:ascii="Times New Roman" w:hAnsi="Times New Roman" w:cs="Times New Roman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2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Халтур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Сергей Анатольевич</w:t>
      </w:r>
    </w:p>
    <w:p>
      <w:pPr>
        <w:pStyle w:val="ConsPlusNormal"/>
        <w:widowControl/>
        <w:ind w:left="1080" w:hanging="0"/>
        <w:jc w:val="both"/>
        <w:rPr>
          <w:rFonts w:ascii="Times New Roman" w:hAnsi="Times New Roman" w:cs="Times New Roman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3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Шишк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Владимир Александрович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4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обзе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оман Серге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зибеков Ибрагим Гаджи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брагимов Шихамир  Магоммедович</w:t>
      </w:r>
    </w:p>
    <w:p>
      <w:pPr>
        <w:pStyle w:val="ConsPlusNonformat"/>
        <w:widowControl/>
        <w:ind w:left="37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Мотычко Анатолий Владимирович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Кунова Р.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</w:rPr>
        <w:t xml:space="preserve"> ранее заявленного перечня видов работ</w:t>
      </w:r>
      <w:r>
        <w:rPr>
          <w:sz w:val="22"/>
          <w:szCs w:val="22"/>
        </w:rPr>
        <w:t xml:space="preserve">  (приведение в соответствие с Приказом Минрегионразвития  № 624 от 30.12.2009 г.) следующим кандидатам: 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75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8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Реновац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166018349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ДорПроек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0819526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СтройТехноСервис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1508585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Мегаполис +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6400265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Стройгаран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6500181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ЯрПромСантехМонтаж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18"/>
                <w:szCs w:val="18"/>
              </w:rPr>
              <w:t>760702532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ООО "Стройсервис БК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770195051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ИП Халаджян Эдуард Арутюнови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3704626250</w:t>
            </w:r>
          </w:p>
        </w:tc>
      </w:tr>
    </w:tbl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color w:val="000000"/>
          <w:sz w:val="18"/>
          <w:szCs w:val="18"/>
        </w:rPr>
      </w:pPr>
      <w:r>
        <w:rPr>
          <w:sz w:val="22"/>
          <w:szCs w:val="22"/>
        </w:rPr>
        <w:t>Выдача Свидетельства о допуске к видам работ, которые оказывают влияние на безопасность объектов капитального строительства следующим кандидатам:</w:t>
      </w:r>
    </w:p>
    <w:p>
      <w:pPr>
        <w:pStyle w:val="Normal"/>
        <w:ind w:left="720" w:hanging="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75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КСК" (Кавказская Строительная Комп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54102470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ООО "А-Строй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54502387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Вега-Автоматик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0912240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МУП"Водоканал города Новороссийск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1517876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 КНГ-Кубанское Управление технологического транспорт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4902643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СтройВодоКанал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6502129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7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ООО "Вологодская Строительная Компания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352819873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8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ИП Шлахтер Александр Лазареви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0104756438</w:t>
            </w:r>
          </w:p>
        </w:tc>
      </w:tr>
    </w:tbl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 возобновлении действия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75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Мегаполис +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64002657</w:t>
            </w:r>
          </w:p>
        </w:tc>
      </w:tr>
    </w:tbl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первому вопросу слушали Ладатко А.П.,</w:t>
      </w:r>
      <w:r>
        <w:rPr>
          <w:sz w:val="22"/>
          <w:szCs w:val="22"/>
        </w:rPr>
        <w:t xml:space="preserve"> который сообщил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75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8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Реновац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166018349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ДорПроек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0819526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СтройТехноСервис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1508585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Мегаполис +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6400265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Стройгаран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6500181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ЯрПромСантехМонтаж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760702532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ООО "Стройсервис БК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770195051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ИП Халаджян Эдуард Арутюнови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18"/>
                <w:szCs w:val="18"/>
              </w:rPr>
              <w:t>23370462625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197 от 08.07.2013г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5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</w:t>
      </w:r>
    </w:p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75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8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Реновац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166018349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ДорПроек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0819526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СтройТехноСервис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1508585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Мегаполис +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6400265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Стройгаран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6500181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ЯрПромСантехМонтаж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760702532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ООО "Стройсервис БК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770195051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ИП Халаджян Эдуард Арутюнови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3704626250</w:t>
            </w:r>
          </w:p>
        </w:tc>
      </w:tr>
    </w:tbl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:</w:t>
      </w:r>
      <w:r>
        <w:rPr>
          <w:sz w:val="22"/>
          <w:szCs w:val="22"/>
        </w:rPr>
        <w:t xml:space="preserve"> Ладатко А.П. который сообщил что в связи с поступившими заявлениями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75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КСК" (Кавказская Строительная Комп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54102470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ООО "А-Строй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54502387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Вега-Автоматик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0912240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МУП"Водоканал города Новороссийск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1517876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 КНГ-Кубанское Управление технологического транспорт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4902643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СтройВодоКанал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6502129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7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ООО "Вологодская Строительная Компания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352819873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8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ИП Шлахтер Александр Лазареви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010475643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197 от 08.07.2013г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5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Свидетельства о допуске к видам работ, которые оказывают влияние на безопасность объектов капитального строительства: </w:t>
      </w:r>
    </w:p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75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КСК" (Кавказская Строительная Комп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54102470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ООО "А-Строй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54502387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Вега-Автоматик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0912240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МУП"Водоканал города Новороссийск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1517876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 КНГ-Кубанское Управление технологического транспорт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4902643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СтройВодоКанал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6502129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7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ООО "Вологодская Строительная Компания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352819873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8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ИП Шлахтер Александр Лазареви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0104756438</w:t>
            </w:r>
          </w:p>
        </w:tc>
      </w:tr>
    </w:tbl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0" w:hanging="0"/>
        <w:jc w:val="both"/>
        <w:rPr/>
      </w:pPr>
      <w:r>
        <w:rPr>
          <w:b/>
          <w:i/>
          <w:sz w:val="22"/>
          <w:szCs w:val="22"/>
        </w:rPr>
        <w:t>По третье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Ладатко А. П.</w:t>
      </w:r>
      <w:r>
        <w:rPr>
          <w:sz w:val="22"/>
          <w:szCs w:val="22"/>
        </w:rPr>
        <w:t>, который предложил в связи с поступившими рекомендациями Дисциплинарного комитета СРО НП «СРО» (Протокол № 33 от 09 июля 2013г.) о возобновлении действия приостановленного ранее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75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Мегаполис +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64002657</w:t>
            </w:r>
          </w:p>
        </w:tc>
      </w:tr>
    </w:tbl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</w:t>
      </w:r>
      <w:r>
        <w:rPr/>
        <w:t xml:space="preserve">возобновить </w:t>
      </w:r>
      <w:r>
        <w:rPr>
          <w:sz w:val="22"/>
          <w:szCs w:val="22"/>
        </w:rPr>
        <w:t>действия приостановленного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75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Мегаполис +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6400265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ь Совета Директоров</w:t>
        <w:tab/>
        <w:tab/>
        <w:tab/>
        <w:tab/>
        <w:t xml:space="preserve">                                         Казибеков И.Г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екретарь</w:t>
        <w:tab/>
        <w:tab/>
        <w:tab/>
        <w:tab/>
        <w:tab/>
        <w:tab/>
        <w:tab/>
        <w:t xml:space="preserve">                                         Кунов Р.Х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/>
      </w:pPr>
      <w:r>
        <w:rPr>
          <w:sz w:val="22"/>
          <w:szCs w:val="22"/>
        </w:rPr>
        <w:t>Директор СРО НП  «Строительное региональное объединение»</w:t>
        <w:tab/>
        <w:tab/>
        <w:tab/>
        <w:t xml:space="preserve">   Ладатко А.П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eastAsia="Lucida Sans Unicode"/>
      <w:color w:val="000000"/>
    </w:rPr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sz w:val="22"/>
    </w:rPr>
  </w:style>
  <w:style w:type="character" w:styleId="WW8Num13z0">
    <w:name w:val="WW8Num13z0"/>
    <w:qFormat/>
    <w:rPr>
      <w:rFonts w:eastAsia="Lucida Sans Unicode"/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8:30:00Z</dcterms:created>
  <dc:creator>User</dc:creator>
  <dc:description/>
  <cp:keywords/>
  <dc:language>en-US</dc:language>
  <cp:lastModifiedBy>D.Putintseva</cp:lastModifiedBy>
  <cp:lastPrinted>2011-09-19T09:30:00Z</cp:lastPrinted>
  <dcterms:modified xsi:type="dcterms:W3CDTF">2013-07-12T11:11:00Z</dcterms:modified>
  <cp:revision>204</cp:revision>
  <dc:subject/>
  <dc:title/>
</cp:coreProperties>
</file>