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00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5» ию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 на основании заявления о добровольном выходе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КОНТРАСТ» ИНН 23110742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КОНТРАСТ» ИНН 23110742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7-15T13:26:00Z</dcterms:modified>
  <cp:revision>186</cp:revision>
  <dc:subject/>
  <dc:title/>
</cp:coreProperties>
</file>