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А  № 2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17» ию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Об утверждении эмблемы (символики) и официального бланка СРО НП «СРО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назначении представителя с правом решающего голоса для участия в Окружной конференции членов Национального объединения строителей по Южному федеральному округу 18 июля 2013 год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2"/>
        <w:gridCol w:w="184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УМР "Каскад" ОО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324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раснодарПодрядТрес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571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Градь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2024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Производсвенно-строительное объединение "СОЧИКАПСТРО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3713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арк-Инвест-Ю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708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МТК "СИСТЕ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2027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ИТ ГРУПП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203916</w:t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ЕКТСТРОЙ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01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СтройГара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065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МУ-Вол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047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зтех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20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ительная Корпорация - 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28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Финансово-строительн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336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строй Холд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01788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Евротехнолог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119805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АО "Жилищ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8518440</w:t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:</w:t>
      </w:r>
      <w:r>
        <w:rPr/>
        <w:t xml:space="preserve"> Ладатко А.П., который сообщил, что в соответствии с ч. 4 ст. 3 ФЗ от 12.01.96 г. № 7-ФЗ «О некоммерческих организациях» Партнерство вправе иметь зарегистрированную в установленном порядке эмблему, в связи с чем предложил утвердить и зарегистрировать эмблему (символику) СРО НП «СРО» в соответствии с законодательством РФ. А также утвердить форму официального бланка организации с использованием вышеуказанной эмблем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Style15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Утвердить эмблему (символику) СРО НП «СРО» в приложенном виде (Приложение № 1) и ее описание (Приложение № 2), а также форму официального бланка, используемого в переписке;</w:t>
      </w:r>
    </w:p>
    <w:p>
      <w:pPr>
        <w:pStyle w:val="Style15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Поручить Директору Партнерства Ладатко А.П. подготовку и сдачу документов для регистрации эмблемы в установленном законодательством РФ порядке;</w:t>
      </w:r>
    </w:p>
    <w:p>
      <w:pPr>
        <w:pStyle w:val="Style15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Поручить Директору Партнерства Ладатко А.П. разработать Положение об исп</w:t>
      </w:r>
    </w:p>
    <w:p>
      <w:pPr>
        <w:pStyle w:val="Style15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ользовании официального бланка СРО НП «СРО».</w:t>
      </w:r>
    </w:p>
    <w:p>
      <w:pPr>
        <w:pStyle w:val="Normal"/>
        <w:jc w:val="both"/>
        <w:rPr/>
      </w:pPr>
      <w:r>
        <w:rPr>
          <w:b/>
          <w:i/>
        </w:rPr>
        <w:t>По второму вопросу слушали:</w:t>
      </w:r>
      <w:r>
        <w:rPr>
          <w:b/>
        </w:rPr>
        <w:t xml:space="preserve"> </w:t>
      </w:r>
      <w:r>
        <w:rPr/>
        <w:t>Казибекова И.Г., который предложил делегировать для участия в Окружной конференции членов Национального объединения строителей по Южному федеральному округу 18 июля 2013</w:t>
      </w:r>
      <w:bookmarkStart w:id="0" w:name="_GoBack"/>
      <w:bookmarkEnd w:id="0"/>
      <w:r>
        <w:rPr/>
        <w:t xml:space="preserve"> года </w:t>
      </w:r>
      <w:r>
        <w:rPr>
          <w:u w:val="single"/>
        </w:rPr>
        <w:t>с правом решающего голоса</w:t>
      </w:r>
      <w:r>
        <w:rPr/>
        <w:t xml:space="preserve"> директора СРО НП «Строительное региональное объединение» Ладатко Александра Петрович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делегировать директора СРО НП «Строительное региональное объединение» Ладатко Александра Петровича </w:t>
      </w:r>
      <w:r>
        <w:rPr>
          <w:u w:val="single"/>
        </w:rPr>
        <w:t>с правом решающего голоса</w:t>
      </w:r>
      <w:r>
        <w:rPr/>
        <w:t xml:space="preserve"> по всем вопросам Конференци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2"/>
        <w:gridCol w:w="184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УМР "Каскад" ОО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324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раснодарПодрядТрес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571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Градь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2024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Производсвенно-строительное объединение "СОЧИКАПСТРО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371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98 от 15.07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2"/>
        <w:gridCol w:w="184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УМР "Каскад" ОО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324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раснодарПодрядТрес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571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Градь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2024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Производсвенно-строительное объединение "СОЧИКАПСТРО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37130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арк-Инвест-Ю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708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МТК "СИСТЕ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2027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ИТ ГРУПП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2039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98 от 15.07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арк-Инвест-Ю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708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МТК "СИСТЕ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2027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ИТ ГРУПП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203916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34 от 16 июля 2013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ЕКТСТРОЙ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01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СтройГара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065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МУ-Вол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047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зтех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20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ительная Корпорация - 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28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Финансово-строительн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336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строй Холд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01788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Евротехнолог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119805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АО "Жилищ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8518440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ЕКТСТРОЙ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01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СтройГара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065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МУ-Вол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047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зтех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20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ительная Корпорация - 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28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Финансово-строительн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336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строй Холд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01788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Евротехнолог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119805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АО "Жилищ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85184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 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7-22T05:41:00Z</dcterms:modified>
  <cp:revision>206</cp:revision>
  <dc:subject/>
  <dc:title/>
</cp:coreProperties>
</file>