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24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у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СтройФор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4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9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ник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85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ЧАО «Южмормонтаж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1224621037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заявления о добровольном выходе из членов СРО НП «СРО».</w:t>
      </w:r>
    </w:p>
    <w:p>
      <w:pPr>
        <w:pStyle w:val="Style15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екращенные:</w:t>
      </w:r>
    </w:p>
    <w:p>
      <w:pPr>
        <w:pStyle w:val="Style15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юзТехн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Style15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5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ИнСтройФор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45363</w:t>
            </w:r>
          </w:p>
        </w:tc>
      </w:tr>
    </w:tbl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у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СтройФор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4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9 от 22.07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2"/>
        <w:gridCol w:w="184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4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ио-Клима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транспортная комп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игру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СтройФор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45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ТА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19977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9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ник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8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9 от 22.07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п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89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еник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0854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5 от 23 июл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ЧАО «Южмормонтаж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1224621037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ельфи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40137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ХАЙ-ТЕК-СТРОЙ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26003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ЧАО «Южмормонтаж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1224621037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Агрострой» ИНН 3525174299, Общество с ограниченной ответственностью «Мустанг» ИНН 6163087560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Агрострой» ИНН 3525174299, Общество с ограниченной ответственностью «Мустанг» ИНН 61630875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2 от 25 июн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юзТехн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юзТехн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04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958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Инвест-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312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35 от 23 июля 2013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ИнСтройФор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45363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ИнСтройФор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453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29T06:38:00Z</dcterms:modified>
  <cp:revision>211</cp:revision>
  <dc:subject/>
  <dc:title/>
</cp:coreProperties>
</file>