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31» ию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Кунов</w:t>
      </w:r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2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Халтур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3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Шишк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4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Кобзев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ит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40050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АО "Мосты республики Татарстан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60027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Строй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3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онтажсветэнер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389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МТК "СИСТЕ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2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ЗАО "Марс-Z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184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МонтажТран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90415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ительная компания Авангард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8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ВодоКана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129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5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"Старый зам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62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бз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909097042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28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заявления о добровольном выходе</w:t>
      </w:r>
    </w:p>
    <w:p>
      <w:pPr>
        <w:pStyle w:val="Style15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ит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40050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АО "Мосты республики Татарстан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60027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Строй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3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онтажсветэнер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389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МТК "СИСТЕ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2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ЗАО "Марс-Z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184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МонтажТран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90415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ительная компания Авангард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8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ВодоКана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12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00 от 29.07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ит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40050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АО "Мосты республики Татарстан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600273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Строй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3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онтажсветэнерг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389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МТК "СИСТЕ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27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ЗАО "Марс-Z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184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МонтажТран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90415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ительная компания Авангард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18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ВодоКана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2129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35 от 30 июля 2013г.) о приоста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"Старый зам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62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бз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909097042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"Старый зам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62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бз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909097042</w:t>
            </w:r>
          </w:p>
        </w:tc>
      </w:tr>
    </w:tbl>
    <w:p>
      <w:pPr>
        <w:pStyle w:val="Style15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Куб» ИНН 35252444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Куб» ИНН 35252444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8-02T08:42:00Z</dcterms:modified>
  <cp:revision>215</cp:revision>
  <dc:subject/>
  <dc:title/>
</cp:coreProperties>
</file>