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7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зам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ои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90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букъ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экопр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-200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ская строительная комп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7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40569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О "Кубанская нефтегазовая компания-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банов Юрий Александрович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47413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</w:tbl>
    <w:p>
      <w:pPr>
        <w:pStyle w:val="Style19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зам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ои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90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букъ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экопр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-200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ская строительная комп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7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4056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01 от 05.08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25"/>
        <w:gridCol w:w="1418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7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льзама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700116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оис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402901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букъ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4401849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Геоэкопр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6106135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-2002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60601216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катеринодарстрой плюс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08887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огисти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8523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К-Стро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09010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инская строительная комп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003713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Евротехнолог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1198050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ительная Компания "Осно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0990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тройМонтаж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604240569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5 от 30 июля 2013г.) о приоста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О "Кубанская нефтегазовая компания-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банов Юрий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474135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О "Кубанская нефтегазовая компания-Групп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206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-Моноли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580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ИП Шабанов Юрий Александрови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5047413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37 от 06 августа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7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Евротехнолог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611198050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Lucida Sans Unicode"/>
      <w:color w:val="000000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3:00Z</dcterms:created>
  <dc:creator>User</dc:creator>
  <dc:description/>
  <cp:keywords/>
  <dc:language>en-US</dc:language>
  <cp:lastModifiedBy>D.Putintseva</cp:lastModifiedBy>
  <cp:lastPrinted>2013-06-28T13:41:00Z</cp:lastPrinted>
  <dcterms:modified xsi:type="dcterms:W3CDTF">2013-12-11T11:24:00Z</dcterms:modified>
  <cp:revision>4</cp:revision>
  <dc:subject/>
  <dc:title/>
</cp:coreProperties>
</file>