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4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51"/>
        <w:gridCol w:w="1424"/>
      </w:tblGrid>
      <w:tr>
        <w:trPr>
          <w:trHeight w:val="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Павловскаярайгаз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01315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19287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Молоток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1662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ектно-Строительная Компания «Перспектив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жилсервис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 Бетон Издел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Аварийно-ремонтная служб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Строительная компания «Новострой»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мСтройПРоект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88390</w:t>
            </w:r>
          </w:p>
        </w:tc>
      </w:tr>
      <w:tr>
        <w:trPr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ДАР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8"/>
        <w:gridCol w:w="14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Большая Строительная Компания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2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КК-Контраст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6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Учпрофстрой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7524</w:t>
            </w:r>
          </w:p>
        </w:tc>
      </w:tr>
      <w:tr>
        <w:trPr>
          <w:trHeight w:val="1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ТехностройГруп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56883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О «Южмор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4621037</w:t>
            </w:r>
          </w:p>
        </w:tc>
      </w:tr>
    </w:tbl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тный Метр-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7179</w:t>
            </w:r>
          </w:p>
        </w:tc>
      </w:tr>
    </w:tbl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Павловскаярай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19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Молот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ектно-Строительная Компания «Перспекти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жилсерв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 Бетон Издел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Аварийно-ремонтная сл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Строительная компания «Новостро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мСтройПРоек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88390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ДА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</w:t>
      </w:r>
      <w:r>
        <w:rPr>
          <w:color w:val="000000"/>
          <w:sz w:val="22"/>
          <w:szCs w:val="22"/>
        </w:rPr>
        <w:t>.  (Протокол №  202 от 14.08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Павловскаярай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19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Молот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ектно-Строительная Компания «Перспекти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жилсерв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Строй Бетон Издел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Аварийно-ремонтная сл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Строительная компания «Новостро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ПромСтройПРоек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88390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ДА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8"/>
        <w:gridCol w:w="14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Большая Строительная Компания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2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КК-Контраст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6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Учпрофстрой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7524</w:t>
            </w:r>
          </w:p>
        </w:tc>
      </w:tr>
      <w:tr>
        <w:trPr>
          <w:trHeight w:val="1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ТехностройГруп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5688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  <w:r>
        <w:rPr>
          <w:color w:val="000000"/>
          <w:sz w:val="22"/>
          <w:szCs w:val="22"/>
        </w:rPr>
        <w:t>(Протокол №  202 от 14.08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8"/>
        <w:gridCol w:w="14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Большая Строительная Компания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2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КК-Контраст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6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Учпрофстрой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7524</w:t>
            </w:r>
          </w:p>
        </w:tc>
      </w:tr>
      <w:tr>
        <w:trPr>
          <w:trHeight w:val="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ТехностройГруп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5688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 Ладатко А.П.:</w:t>
      </w:r>
      <w:r>
        <w:rPr>
          <w:sz w:val="22"/>
          <w:szCs w:val="22"/>
        </w:rPr>
        <w:t xml:space="preserve"> который предложил в связи с поступившими рекомендациями Дисциплинарного комитета СРО НП «СРО» </w:t>
      </w:r>
      <w:r>
        <w:rPr>
          <w:color w:val="000000"/>
          <w:sz w:val="22"/>
          <w:szCs w:val="22"/>
        </w:rPr>
        <w:t>(Протокол № 38 от 14 августа 2013г.)</w:t>
      </w:r>
      <w:r>
        <w:rPr>
          <w:sz w:val="22"/>
          <w:szCs w:val="22"/>
        </w:rPr>
        <w:t xml:space="preserve">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О «Южмор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46210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О «Южмор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46210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 Ладатко А.П.:</w:t>
      </w:r>
      <w:r>
        <w:rPr>
          <w:sz w:val="22"/>
          <w:szCs w:val="22"/>
        </w:rPr>
        <w:t xml:space="preserve"> который предложил в связи с поступившими рекомендациями Дисциплинарного комитета СРО НП «СРО» </w:t>
      </w:r>
      <w:r>
        <w:rPr>
          <w:color w:val="000000"/>
          <w:sz w:val="22"/>
          <w:szCs w:val="22"/>
        </w:rPr>
        <w:t>(Протокол № 38 от 14 августа 2013г.)</w:t>
      </w:r>
      <w:r>
        <w:rPr>
          <w:sz w:val="22"/>
          <w:szCs w:val="22"/>
        </w:rPr>
        <w:t xml:space="preserve">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тный Метр-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7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тный Метр-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7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6:00Z</dcterms:created>
  <dc:creator>User</dc:creator>
  <dc:description/>
  <cp:keywords/>
  <dc:language>en-US</dc:language>
  <cp:lastModifiedBy>D.Putintseva</cp:lastModifiedBy>
  <cp:lastPrinted>2013-08-16T16:07:00Z</cp:lastPrinted>
  <dcterms:modified xsi:type="dcterms:W3CDTF">2013-08-23T08:12:00Z</dcterms:modified>
  <cp:revision>10</cp:revision>
  <dc:subject/>
  <dc:title/>
</cp:coreProperties>
</file>