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"Салю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09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тал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Акв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2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1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302540111</w:t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утверждении  новой редакции Регламента постоянно действующего Третейского суда созданного при СРО НП «Строительное Региональное Объединение».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"Салю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09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5 от 02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ЖСК "Салю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209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ь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ВК "Кавказ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1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955264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тал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Акв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2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1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5 от 02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тал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Акв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2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Строй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1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нер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9 от 03 сен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«ГарантСтрой -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В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998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9 от 03 сент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ЕКТ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МУ-Вол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з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рпорация -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8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инансово-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33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Лабинский ЖЭ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4021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 Холд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788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жный" П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400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КУ ШМР "Управление ЖКХ  строительства и тран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401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изв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027064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янс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5752043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Ярославский многопрофильны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М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590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УК "Управление высотного строи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9674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кТаш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47175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157941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Жилищ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851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фирма "Мосинте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4005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9 от 03 сент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30254011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К "Техстрой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убаньгазификац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АО "Вологда 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оватор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18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К Устюг 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60234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Г "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отор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04218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тройситигрупп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5011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СВСЕРВИС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мфис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30254011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9 от 03 сентябр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Чер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Эр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6120388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изменением юридического адреса Партнерства внести соответствующие изменения в Регламент постоянно действующего Третейского суда созданного при СРО НП «Строительное Региональное Объединение» и утвердить его новую редакц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/>
        <w:t xml:space="preserve">Утвердить новую редакцию Регламента </w:t>
      </w:r>
      <w:r>
        <w:rPr>
          <w:sz w:val="22"/>
          <w:szCs w:val="22"/>
        </w:rPr>
        <w:t>постоянно действующего Третейского суда созданного при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4:00Z</dcterms:created>
  <dc:creator>User</dc:creator>
  <dc:description/>
  <cp:keywords/>
  <dc:language>en-US</dc:language>
  <cp:lastModifiedBy>D.Putintseva</cp:lastModifiedBy>
  <cp:lastPrinted>2013-09-10T13:26:00Z</cp:lastPrinted>
  <dcterms:modified xsi:type="dcterms:W3CDTF">2013-09-10T09:26:00Z</dcterms:modified>
  <cp:revision>3</cp:revision>
  <dc:subject/>
  <dc:title/>
</cp:coreProperties>
</file>