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1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14042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МК "Дагпоттребсою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10250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-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50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Д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энерг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80076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пец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122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ЧАО «Южмормонта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122462103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-Ав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17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нту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М-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4329</w:t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14042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МК "Дагпоттребсою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10250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-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50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Д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энерг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80076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пец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122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ЧАО «Южмормонта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12246210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6 от 09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14042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МК "Дагпоттребсою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10250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-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50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Д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энерг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80076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пец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122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ЧАО «Южмормонта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122462103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-Ав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17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нту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М-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43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6 от 09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-Ав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17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нту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М-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432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0 от 10 сент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0:00Z</dcterms:created>
  <dc:creator>User</dc:creator>
  <dc:description/>
  <dc:language>en-US</dc:language>
  <cp:lastModifiedBy>D.Putintseva</cp:lastModifiedBy>
  <cp:lastPrinted>2013-06-28T13:41:00Z</cp:lastPrinted>
  <dcterms:modified xsi:type="dcterms:W3CDTF">2013-09-13T07:40:00Z</dcterms:modified>
  <cp:revision>2</cp:revision>
  <dc:subject/>
  <dc:title/>
</cp:coreProperties>
</file>