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8» сен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храт Инвест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801055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-строй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68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ТАЭ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04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одо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12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трой" (ранее ООО  "Кубаньстрой плюс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34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ФЕНИ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20052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рестМаркетЧерепове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90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Романченко Александр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24583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П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3252</w:t>
            </w:r>
          </w:p>
        </w:tc>
      </w:tr>
    </w:tbl>
    <w:p>
      <w:pPr>
        <w:pStyle w:val="Style19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МУ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60039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23360170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Импе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4076941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храт Инвест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801055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-строй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68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ТАЭ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04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одо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12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трой" (ранееООО  "Кубаньстрой плюс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34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ФЕНИ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20052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рестМаркетЧерепове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90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Романченко Александр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2458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07 от 16.09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храт Инвест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801055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-строй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68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ТАЭ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04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одо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12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трой" (ранееООО  "Кубаньстрой плюс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34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ФЕНИ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20052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рестМаркетЧерепове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90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Романченко Александр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24583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П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32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07 от 16.09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П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3252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1 от 17 сентя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МУ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60039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23360170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Импе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407694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МУ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60039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23360170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Импе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40769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 xml:space="preserve">                        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1:00Z</dcterms:created>
  <dc:creator>User</dc:creator>
  <dc:description/>
  <dc:language>en-US</dc:language>
  <cp:lastModifiedBy>D.Putintseva</cp:lastModifiedBy>
  <cp:lastPrinted>2013-06-28T13:41:00Z</cp:lastPrinted>
  <dcterms:modified xsi:type="dcterms:W3CDTF">2013-09-20T08:31:00Z</dcterms:modified>
  <cp:revision>2</cp:revision>
  <dc:subject/>
  <dc:title/>
</cp:coreProperties>
</file>