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25» сентябр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00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ЗАО "Промжил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6206282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пром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104972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Первая Строительная Компа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15476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Группа компаний Арка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>231217681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"ООО "ЛЕКС-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18034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убаньтехпр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4802950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АО "Вологда ТИСИ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501231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ЧереповецМонтаж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183647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Аграхан-Касп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730029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ительная компания"ГАМ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10834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раснодар-Тех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01034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ФИРМА "ГЕЛИО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01657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Тепло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1469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Инновационные фасадные материалы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1940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Управление механизации "Спец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340195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Нова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2054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ервисная Компания Аквафор-Сибир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5506222110</w:t>
            </w:r>
          </w:p>
        </w:tc>
      </w:tr>
    </w:tbl>
    <w:p>
      <w:pPr>
        <w:pStyle w:val="Style19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 ранее прекращенные:</w:t>
      </w:r>
    </w:p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ООО СК "Старый замо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23151622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ООО "Кобз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9909097042</w:t>
            </w:r>
          </w:p>
        </w:tc>
      </w:tr>
    </w:tbl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 xml:space="preserve">ООО "Бамакра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23111120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ООО "Единая строительная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23121917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ООО "Юг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2352047710</w:t>
            </w:r>
          </w:p>
        </w:tc>
      </w:tr>
    </w:tbl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00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ЗАО "Промжил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6206282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пром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104972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Первая Строительная Компа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15476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Группа компаний Арка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17681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"ООО "ЛЕКС-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18034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убаньтехпр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4802950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АО "Вологда ТИСИ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501231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ЧереповецМонтаж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18364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08 от 23.09.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00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ЗАО "Промжил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6206282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пром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104972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Первая Строительная Компа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15476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Группа компаний Арка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17681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"ООО "ЛЕКС-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18034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убаньтехпр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4802950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АО "Вологда ТИСИ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501231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ЧереповецМонтаж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183647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Аграхан-Касп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730029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ительная компания"ГАМ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10834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раснодар-Тех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01034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ФИРМА "ГЕЛИО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01657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Тепло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1469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Инновационные фасадные материалы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1940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Управление механизации "Спец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340195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Нова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2054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ервисная Компания Аквафор-Сибир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55062221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08 от 23.09.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Аграхан-Касп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730029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ительная компания"ГАМ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10834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раснодар-Тех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01034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ФИРМА "ГЕЛИО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01657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Тепло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1469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Инновационные фасадные материалы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1940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Управление механизации "Спец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340195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Нова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2054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ервисная Компания Аквафор-Сибир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5506222110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42 от 24 сентября 2013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ООО СК "Старый замо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23151622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ООО "Кобз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9909097042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ООО СК "Старый замо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23151622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ООО "Кобз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990909704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42 от 24 сентября 2013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 xml:space="preserve">ООО "Бамакра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23111120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ООО "Единая строительная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23121917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ООО "Юг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2352047710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 xml:space="preserve">ООО "Бамакра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23111120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ООО "Единая строительная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23121917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ООО "Юг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23520477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 xml:space="preserve">                                  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Lucida Sans Unicode"/>
      <w:color w:val="000000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20:00Z</dcterms:created>
  <dc:creator>User</dc:creator>
  <dc:description/>
  <dc:language>en-US</dc:language>
  <cp:lastModifiedBy>D.Putintseva</cp:lastModifiedBy>
  <cp:lastPrinted>2013-06-28T13:41:00Z</cp:lastPrinted>
  <dcterms:modified xsi:type="dcterms:W3CDTF">2013-09-27T07:20:00Z</dcterms:modified>
  <cp:revision>2</cp:revision>
  <dc:subject/>
  <dc:title/>
</cp:coreProperties>
</file>