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2» ок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еррум-ю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охранное предприятие "Альфа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чпроф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обченко Александр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057795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АР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3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тиБа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мпе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9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ктор-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73004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Газ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8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монтаж-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КС-де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614307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ктрприб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64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ФЕР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устамова Лилия Рамид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982139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Грузин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7512021</w:t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РБУ-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42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утверждении новой редакции Регламента Дисциплинарного производства СРО НП «Строительное региональное объединение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еррум-ю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охранное предприятие "Альфа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чпроф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обченко Александр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05779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9 от 30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еррум-ю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охранное предприятие "Альфа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Учпроф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рвисная Компания Аквафор-Сибир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5062221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обченко Александр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057795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АР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3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тиБа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мпе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9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ктор-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73004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Газ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8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монтаж-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КС-де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7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ктрприб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64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ФЕР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устамова Лилия Рамид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982139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Грузин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75120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9 от 30.09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АР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3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итиБа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мпери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9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ктор-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73004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Газ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2982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монтаж-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92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ИКС-де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75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ктрприб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664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ая компания "ФЕР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10451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устамова Лилия Рамид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982139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Грузин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40751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3 от 01 окт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РБУ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4220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ая компания "Лина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62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РБУ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9042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утвердить новую редакцию Регламента  Дисциплинарного производства СРО НП «Строительное региональное объединени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новую редакцию Регламента Дисциплинарного производства СРО НП «Строительное региональное объедин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3:00Z</dcterms:created>
  <dc:creator>User</dc:creator>
  <dc:description/>
  <dc:language>en-US</dc:language>
  <cp:lastModifiedBy>D.Putintseva</cp:lastModifiedBy>
  <cp:lastPrinted>2013-10-04T14:41:00Z</cp:lastPrinted>
  <dcterms:modified xsi:type="dcterms:W3CDTF">2013-10-04T10:43:00Z</dcterms:modified>
  <cp:revision>2</cp:revision>
  <dc:subject/>
  <dc:title/>
</cp:coreProperties>
</file>