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9» окт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тульская межхозяйственная строительная организац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60000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Юг-Тра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07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БабаевоСтройГаз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010073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фар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42050517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"Управление единого заказч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80897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ктрпри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66488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Халилов Роман Маджид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5062252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СМУ "Русь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835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Век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9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спец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8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АЛЬЯНС XXI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549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ия развития XXI в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21540</w:t>
            </w:r>
          </w:p>
        </w:tc>
      </w:tr>
    </w:tbl>
    <w:p>
      <w:pPr>
        <w:pStyle w:val="Style19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Инте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508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ади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40029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-Кап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107018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Новейшие Технологи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5047114926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тульская межхозяйственная строительная организац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60000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Юг-Тра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07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БабаевоСтройГаз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010073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фар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42050517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"Управление единого заказч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80897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ктрпри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66488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Халилов Роман Маджид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50622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0 от 07.10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тульская межхозяйственная строительная организац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60000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Юг-Тра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07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БабаевоСтройГаз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010073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фар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42050517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"Управление единого заказч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80897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ктрпри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66488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Халилов Роман Маджидови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506225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СМУ "Русь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835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Век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9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спец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8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АЛЬЯНС XXI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549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ия развития XXI в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215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0 от 07.10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СМУ "Русь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835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Век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9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спец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8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АЛЬЯНС XXI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549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ия развития XXI в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215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44 от 08 октября 2013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Инте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508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ади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40029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-Кап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107018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Новейшие Технологи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504711492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Инте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508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ади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40029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-Кап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107018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Новейшие Технологи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50471149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5:00Z</dcterms:created>
  <dc:creator>User</dc:creator>
  <dc:description/>
  <dc:language>en-US</dc:language>
  <cp:lastModifiedBy>D.Putintseva</cp:lastModifiedBy>
  <cp:lastPrinted>2013-06-28T13:41:00Z</cp:lastPrinted>
  <dcterms:modified xsi:type="dcterms:W3CDTF">2013-10-11T08:55:00Z</dcterms:modified>
  <cp:revision>2</cp:revision>
  <dc:subject/>
  <dc:title/>
</cp:coreProperties>
</file>