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6» ок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-Тех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34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агростройлизинг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7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СК "Гид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аз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26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рспект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60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Зиновьев Никола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39504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я "ЛО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7264190</w:t>
            </w:r>
          </w:p>
        </w:tc>
      </w:tr>
    </w:tbl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Вави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15013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4003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62061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грес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льфа 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38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41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276340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тов Пет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0067117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 возобновлении действия приостановленного ранее </w:t>
      </w:r>
      <w:r>
        <w:rPr/>
        <w:t>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Зиновьев Никола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7395042</w:t>
            </w:r>
          </w:p>
        </w:tc>
      </w:tr>
    </w:tbl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-Тех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34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агростройлизинг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7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СК "Гид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аз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26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рспект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60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Зиновьев Никола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3950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1 от 14.10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-Тех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34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агростройлизинг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7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Т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СК "Гид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аз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26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17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ерспекти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60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Зиновьев Никола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39504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я "ЛО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72641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1 от 14.10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я "ЛО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726419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5 от 15 окт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Вави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15013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4003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62061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грес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льфа 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38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41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276340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тов Пет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006711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Вави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15013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4003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62061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Прогрес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льфа 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38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811141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77276340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Котов Пет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0067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5 от 15 октябр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2242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5 от 15 октября 2013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Зиновьев Никола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739504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Зиновьев Никола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73950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</w:t>
        <w:tab/>
        <w:t xml:space="preserve">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6:00Z</dcterms:created>
  <dc:creator>User</dc:creator>
  <dc:description/>
  <dc:language>en-US</dc:language>
  <cp:lastModifiedBy>D.Putintseva</cp:lastModifiedBy>
  <cp:lastPrinted>2013-06-28T13:41:00Z</cp:lastPrinted>
  <dcterms:modified xsi:type="dcterms:W3CDTF">2013-10-18T10:06:00Z</dcterms:modified>
  <cp:revision>2</cp:revision>
  <dc:subject/>
  <dc:title/>
</cp:coreProperties>
</file>