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3» ок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универса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32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Нефтегаз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-Г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006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Инвес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823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ергиенко Виктория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365753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Высо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андр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КубаньМас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Агентство "Мультидокум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 стиль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5015098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универс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0545023285</w:t>
            </w:r>
          </w:p>
        </w:tc>
      </w:tr>
    </w:tbl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на базе СРО НП «Строительное региональное объединение» производственного комплекса по производству метизов для удовлетворения потребностей и нужд членов СР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универса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32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Нефтегаз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-Г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006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Инвес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823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ергиенко Виктория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36575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2 от 21.10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универса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32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Нефтегаз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УБ-Г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0006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Инвес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823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ергиенко Виктория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365753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Высо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андр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КубаньМас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Агентство "Мультидокум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 стиль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50150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2 от 21.10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Высо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андр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КубаньМас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Агентство "Мультидокум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03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 стиль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5015098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6 от 22 октября 2013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универс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054502328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универс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05450232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четвертому вопросу слушали Ладатко А.П., </w:t>
      </w:r>
      <w:r>
        <w:rPr/>
        <w:t>который предложил в целях поддержки членов СРО НП «Строительное региональное объединение» и удовлетворения их нужд, создать на базе Партнерства производственную базу. Учитывая нужды членов Партнерства, предлагаю первым этапом запустить производство метизных изделий. Планируемая стоимость затрат составит 15 миллионов рублей. Срок реализации проекта – 2014 год. Вышеуказанная линия позволит удовлетворить нужды всех членов Партнерства, стоимость изделий будет состоять из затратной части и зарплат  работников, то есть они будут реализовываться по себестоимости, что  позволит сэкономить  членам Партнерства до 50% стоимости соответствующих издели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Создать на базе Партнерства производственную базу. Учитывая нужды членов Партнерства,  первым этапом запустить производство метизных изделий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</w:t>
        <w:tab/>
        <w:t xml:space="preserve">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4:00Z</dcterms:created>
  <dc:creator>User</dc:creator>
  <dc:description/>
  <cp:keywords/>
  <dc:language>en-US</dc:language>
  <cp:lastModifiedBy>Валерий Богданов</cp:lastModifiedBy>
  <cp:lastPrinted>2013-10-25T14:03:00Z</cp:lastPrinted>
  <dcterms:modified xsi:type="dcterms:W3CDTF">2015-07-24T10:54:00Z</dcterms:modified>
  <cp:revision>2</cp:revision>
  <dc:subject/>
  <dc:title/>
</cp:coreProperties>
</file>