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6» но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спийск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175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ОД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2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 "Любим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89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ЖСК №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43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Стройинвестпроект "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12554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рмес-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е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203727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К Де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Водоканал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10965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Град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202408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иК -Плю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В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9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ми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5155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Лиан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732008344</w:t>
            </w:r>
          </w:p>
        </w:tc>
      </w:tr>
    </w:tbl>
    <w:p>
      <w:pPr>
        <w:pStyle w:val="Style19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5 ч.2 ст. 55.7 ГрК РФ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Гор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600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Регион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20196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«Стройинком-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24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Котов Петр 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00671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спийск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175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ОД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2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 "Любим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89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ЖСК №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43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Стройинвестпроект "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125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4 от 04.11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спийск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175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ОД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2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 "Любим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89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ЖСК №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43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Стройинвестпроект "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1255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рмес-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е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2037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4 от 04.11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рмес-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е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203727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8 от 05 но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К Де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Водоканал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1096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К Де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Водоканал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109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8 от 05 ноябр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Град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20240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Град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202408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8 от 05 ноября 2013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иК -Плю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В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9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ми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5155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Лиан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73200834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иК -Плю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В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9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ми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5155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Лиан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7320083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шестому вопросу слушали Ладатко А.П., </w:t>
      </w:r>
      <w:r>
        <w:rPr>
          <w:sz w:val="22"/>
          <w:szCs w:val="22"/>
        </w:rPr>
        <w:t xml:space="preserve">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Гор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600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Регион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20196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«Стройинком-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24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Котов Петр 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00671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Гор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600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Регион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20196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«Стройинком-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24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Котов Петр 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00671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4:00Z</dcterms:created>
  <dc:creator>User</dc:creator>
  <dc:description/>
  <dc:language>en-US</dc:language>
  <cp:lastModifiedBy>D.Putintseva</cp:lastModifiedBy>
  <cp:lastPrinted>2013-06-28T13:41:00Z</cp:lastPrinted>
  <dcterms:modified xsi:type="dcterms:W3CDTF">2013-11-08T11:24:00Z</dcterms:modified>
  <cp:revision>2</cp:revision>
  <dc:subject/>
  <dc:title/>
</cp:coreProperties>
</file>