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3» нояб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КК-Контраст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6289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АУ "Управление капитального строительства" муниципального образования Гулькевич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400932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абрика ок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904024457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тран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135555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Клас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71346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БлаговестЮ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668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АСДОМ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640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М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30193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ЛАГМ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2073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СИСТЕМА+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9737638</w:t>
            </w:r>
          </w:p>
        </w:tc>
      </w:tr>
    </w:tbl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Ю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23111</w:t>
            </w:r>
          </w:p>
        </w:tc>
      </w:tr>
    </w:tbl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возобновл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9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ВАРЯГ Монтаж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405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РОСК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01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АМ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270125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ИП Баевский Роман Леонид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007069907</w:t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Style19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ЗАО "ИНФОТЕХКОМПЛЕКС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16550494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МУ "Красноармейская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360039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Красноармейская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2336017080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Импер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63407694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б утверждении кандидатуры специалистов на выплату стипендии имени М.Ахеджака.</w:t>
      </w:r>
    </w:p>
    <w:p>
      <w:pPr>
        <w:pStyle w:val="Normal"/>
        <w:ind w:left="56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КК-Контраст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6289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АУ "Управление капитального строительства" муниципального образования Гулькевич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400932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абрика ок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90402445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15 от 11.11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СКК-Контраст"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6289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МАУ "Управление капитального строительства" муниципального образования Гулькевичский рай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400932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абрика ок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90402445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тран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135555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Клас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71346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БлаговестЮ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668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АСДОМ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640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М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30193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ЛАГМ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2073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СИСТЕМА+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973763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15 от 11.11.2013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тран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1355557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Класс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165713460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 "БлаговестЮ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1668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АСДОМ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116405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5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РМ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301936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6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ФЛАГМ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352820733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7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ЗАО "СИСТЕМА+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9737638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49 от 12 ноября 2013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Ю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23111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Юг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2311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49 от 12 ноября 2013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ВАРЯГ Монтаж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405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РОСК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01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АМ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270125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ИП Баевский Роман Леонид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007069907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ООО "ВАРЯГ Монтаж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114050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РОСКО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21012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АМ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2701254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ИП Баевский Роман Леонид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1007069907</w:t>
            </w:r>
          </w:p>
        </w:tc>
      </w:tr>
    </w:tbl>
    <w:p>
      <w:pPr>
        <w:pStyle w:val="Style19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я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49 от 12 ноября 2013г.) о прекращении действия приостановленного ранее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ЗАО "ИНФОТЕХКОМПЛЕКС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16550494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МУ "Красноармейская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360039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Красноармейская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2336017080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Импер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634076941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прекрат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ЗАО "ИНФОТЕХКОМПЛЕКС-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16550494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МУ "Красноармейская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33600390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Красноармейскаякап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 xml:space="preserve">2336017080 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ООО "Импер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</w:rPr>
              <w:t>263407694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i/>
          <w:sz w:val="22"/>
          <w:szCs w:val="22"/>
        </w:rPr>
        <w:t xml:space="preserve">По шестому вопросу слушали Ладатко А.П., </w:t>
      </w:r>
      <w:r>
        <w:rPr>
          <w:sz w:val="22"/>
          <w:szCs w:val="22"/>
        </w:rPr>
        <w:t>который предложил в связи с поступившими представлениями декана факультета строительства и управления недвижимостью КГТУ по кандидатам на выплату стипендий имени М. Ахеджака рассмотреть поступившие документы и утвердить 2 кандидатуры для выплаты стипендий им. М. Ахеджа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утвердить предложенные кандидатуры для выплаты стипендий имени                             М. Ахеджака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Тагирову Екатерину Сергеевну, студентку 4-го курса специальность «ПГС»;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Ахеджак Казбека Муратовича, студента 2-го курса, специальность «Строительство»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sz w:val="22"/>
          <w:szCs w:val="22"/>
        </w:rPr>
        <w:t>Директору СРО НП «СРО» организовать выплату стипендий в соответствии с утвержденным «Положением о порядке назначения и выплаты стипендий имени  М. Ахеджака СРО НП «СРО» (Протокол № 142 от 27 июля 2012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</w:t>
        <w:tab/>
        <w:t xml:space="preserve">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04:00Z</dcterms:created>
  <dc:creator>User</dc:creator>
  <dc:description/>
  <dc:language>en-US</dc:language>
  <cp:lastModifiedBy>D.Putintseva</cp:lastModifiedBy>
  <cp:lastPrinted>2013-11-15T13:03:00Z</cp:lastPrinted>
  <dcterms:modified xsi:type="dcterms:W3CDTF">2013-11-15T09:04:00Z</dcterms:modified>
  <cp:revision>2</cp:revision>
  <dc:subject/>
  <dc:title/>
</cp:coreProperties>
</file>