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0» нояб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4"/>
        <w:gridCol w:w="155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Дагестангеолог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1982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ГАТЭК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602670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БлаговестЮг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668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Южное товарище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149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ФЕНИК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06493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"СТЭ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548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347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ЛАГМ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207337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Жилсервис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91879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Наш Д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7005146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Style19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Бамакр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12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Единая строительная комп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9178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 назначении представителя с правом решающего голоса для участия в Окружной конференции членов Национального объединения строителей по Южному федеральному округу 22 ноября 201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утверждении Положения об обеспечении информационной открытости и защиты информации от ее неправомерного использования СРО НП «Строительное региональное объединение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4"/>
        <w:gridCol w:w="155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Дагестангеолог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1982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ГАТЭК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602670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БлаговестЮг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668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Южное товарище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149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ФЕНИК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06493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"СТЭ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548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347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ЛАГМ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20733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16 от 18.11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4"/>
        <w:gridCol w:w="155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Дагестангеолог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1982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ГАТЭК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602670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БлаговестЮг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668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Южное товарище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149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ФЕНИК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06493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"СТЭ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5485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347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ЛАГМ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20733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Жилсервис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918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16 от 18.11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Жилсервис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91879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50 от 19 ноября 2013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Наш Д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7005146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Наш Д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7005146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50 от 19 ноября 2013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Бамакр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12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Единая строительная комп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91788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прекрат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Бамакр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12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Единая строительная комп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9178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 вопросу слуша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зибекова И.Г., который предложил, делегировать для в Окружной конференции членов Национального объединения строителей по Южному федеральному округу 22 ноября 2013 года </w:t>
      </w:r>
      <w:r>
        <w:rPr>
          <w:sz w:val="22"/>
          <w:szCs w:val="22"/>
          <w:u w:val="single"/>
        </w:rPr>
        <w:t>с правом решающего голоса</w:t>
      </w:r>
      <w:r>
        <w:rPr>
          <w:sz w:val="22"/>
          <w:szCs w:val="22"/>
        </w:rPr>
        <w:t xml:space="preserve"> директора СРО НП «Строительное региональное объединение» - Ладатко Александра Петровича.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олосовали: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sz w:val="22"/>
          <w:szCs w:val="22"/>
        </w:rPr>
        <w:t>«ЗА»- единогласно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sz w:val="22"/>
          <w:szCs w:val="22"/>
        </w:rPr>
        <w:t>«ПРОТИВ»- нет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sz w:val="22"/>
          <w:szCs w:val="22"/>
        </w:rPr>
        <w:t>«ВОЗДЕРЖАЛИСЬ»- нет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2"/>
          <w:szCs w:val="22"/>
        </w:rPr>
        <w:t>Решили:</w:t>
      </w:r>
      <w:r>
        <w:rPr/>
        <w:t xml:space="preserve"> </w:t>
      </w:r>
      <w:r>
        <w:rPr>
          <w:sz w:val="22"/>
          <w:szCs w:val="22"/>
        </w:rPr>
        <w:t xml:space="preserve">делегировать директора СРО НП «Строительное региональное объединение» Ладатко Александра Петровича </w:t>
      </w:r>
      <w:r>
        <w:rPr>
          <w:sz w:val="22"/>
          <w:szCs w:val="22"/>
          <w:u w:val="single"/>
        </w:rPr>
        <w:t>с правом решающего голоса</w:t>
      </w:r>
      <w:r>
        <w:rPr>
          <w:sz w:val="22"/>
          <w:szCs w:val="22"/>
        </w:rPr>
        <w:t xml:space="preserve"> по всем вопросам Конференции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 слушали Ладатко А.П</w:t>
      </w:r>
      <w:r>
        <w:rPr>
          <w:sz w:val="22"/>
          <w:szCs w:val="22"/>
        </w:rPr>
        <w:t xml:space="preserve">., который предложил, в связи со вступлением в силу ФЗ «О внесении изменений в отдельные законодательные акты РФ по вопросам обеспечения информационной открытости саморегулируемых организаций», утвердить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оложение об обеспечении информационной открытости и защиты информации от ее неправомерного использования СРО НП «Строительное региональное объединение»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Утвердить Положение об обеспечении информационной открытости и защиты информации от ее неправомерного использования СРО НП «Строительное региональное объединени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33:00Z</dcterms:created>
  <dc:creator>User</dc:creator>
  <dc:description/>
  <dc:language>en-US</dc:language>
  <cp:lastModifiedBy>D.Putintseva</cp:lastModifiedBy>
  <cp:lastPrinted>2013-11-22T14:32:00Z</cp:lastPrinted>
  <dcterms:modified xsi:type="dcterms:W3CDTF">2013-11-22T10:33:00Z</dcterms:modified>
  <cp:revision>2</cp:revision>
  <dc:subject/>
  <dc:title/>
</cp:coreProperties>
</file>