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7» но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ртикаль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2006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пани Лазурный берег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5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Вектор КР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83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ор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00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В Коммуникейшенз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10314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отряд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4803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ит Стр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571679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-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12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ктор Строй 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70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нологии комф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20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убаньТехно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21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Туапсетепло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2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КФ "АЛЬФАСТРОЙ-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51514147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ДА Бизнесстрой и 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ипер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03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-Дизай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46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П "Курганинсккап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9013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"РН-Туапсинский НП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04375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итектура и градо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700889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 отсрочке по уплате членских взносов для членов Партнерства, зарегистрированных и/или ведущих деятельность на территории г. Соч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 создании Негосударственного Частного Образовательного Учреждения Дополнительного Профессионального Образования «Южный межотраслевой учебный центр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ртикаль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2006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пани Лазурный берег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5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Вектор КР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83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ор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00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В Коммуникейшенз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10314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отряд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4803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ит Стр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5716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17 от 25.11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4"/>
        <w:gridCol w:w="170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ртикаль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2006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пани Лазурный берег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205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Вектор КР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83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орстро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00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В Коммуникейшенз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10314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отряд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14803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ит Стр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57167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-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12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ктор Строй 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70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нологии комф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20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убаньТехно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21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Туапсетепло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2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КФ "АЛЬФАСТРОЙ-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5151414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17 от 25.11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ранс-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12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ктор Строй 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700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Технологии комф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202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КубаньТехно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21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Туапсетепло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2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КФ "АЛЬФАСТРОЙ-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51514147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51 от 26 ноября 2013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ДА Бизнесстрой и 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ипер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03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-Дизай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46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П "Курганинсккап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9013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"РН-Туапсинский НП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0437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ДА Бизнесстрой и 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ипер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03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Центр-Дизай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464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П "Курганинсккап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9013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"РН-Туапсинский НП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04375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51 от 26 ноября 2013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итектура и градо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700889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хитектура и градо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70088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П.</w:t>
      </w:r>
      <w:r>
        <w:rPr>
          <w:sz w:val="22"/>
          <w:szCs w:val="22"/>
        </w:rPr>
        <w:t xml:space="preserve">, который сообщил, что в Партнерство поступило обращение от ряда членов Партнерства,  зарегистрированных и/или осуществляющих деятельность на территории г. Сочи  об освобождении от ежеквартальных  членских взносов за 2 квартал 2014г., в связи с вступившим в силу Указом Президента РФ «Об особенностях применения усиленных мер безопасности в период проведения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Олимпийских зимних игр и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Паралимпийских зимних игр 2014 года в г. Сочи» № 686 от 19.08.2013г., а также иных принятых в его исполнении нормативно-правовых актов, которые ограничивают возможность ведения строительной деятельности на период с 07.01.2014г. по 21.03.2014г. на терри</w:t>
      </w:r>
      <w:bookmarkStart w:id="0" w:name="_GoBack"/>
      <w:bookmarkEnd w:id="0"/>
      <w:r>
        <w:rPr>
          <w:sz w:val="22"/>
          <w:szCs w:val="22"/>
        </w:rPr>
        <w:t>тории г. Сочи. Учитывая вышеуказанное, предлагаю установить отсрочку по уплате членских взносов  за 1-й квартал 2014 г. до 20.04.2014г. для членов Партнерства, зарегистрированных и/или осуществляющих деятельность на территории г. Со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>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установить отсрочку по уплате членских взносов  за 1-й квартал 2014г. для членов Партнерства,  зарегистрированных и/или осуществляющих деятельность на территории              г. Сочи до 20.04.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suppressAutoHyphens w:val="false"/>
        <w:ind w:left="0" w:firstLine="567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П.</w:t>
      </w:r>
      <w:r>
        <w:rPr>
          <w:sz w:val="22"/>
          <w:szCs w:val="22"/>
        </w:rPr>
        <w:t xml:space="preserve">, который предложил </w:t>
      </w:r>
      <w:r>
        <w:rPr/>
        <w:t>Создать Негосударственное частное образовательное учреждение дополнительного профессионального образования «Южный межотраслевой учебный центр». Определить полное наименование: Негосударственное частное образовательное учреждение дополнительного профессионального образования «Южный межотраслевой учебный центр», сокращенное наименование:  НЧОУ ДПО «ЮМУЦ».</w:t>
      </w:r>
    </w:p>
    <w:p>
      <w:pPr>
        <w:pStyle w:val="Style19"/>
        <w:widowControl/>
        <w:suppressAutoHyphens w:val="false"/>
        <w:ind w:left="0" w:hanging="0"/>
        <w:jc w:val="both"/>
        <w:rPr/>
      </w:pPr>
      <w:r>
        <w:rPr/>
        <w:t>- Утвердить Устав учреждения;</w:t>
      </w:r>
    </w:p>
    <w:p>
      <w:pPr>
        <w:pStyle w:val="Style19"/>
        <w:widowControl/>
        <w:suppressAutoHyphens w:val="false"/>
        <w:ind w:left="0" w:hanging="0"/>
        <w:jc w:val="both"/>
        <w:rPr/>
      </w:pPr>
      <w:r>
        <w:rPr/>
        <w:t xml:space="preserve">- Назначить директором учреждения – Гавря Олега Валентиновича, </w:t>
      </w:r>
      <w:r>
        <w:rPr>
          <w:color w:val="000000"/>
        </w:rPr>
        <w:t>18 октября 1970 года рождения, паспорт 25 03 №903761, выдан  03.09.2003 УВД г. Братска Иркутской области, код подразделения 382-025, зарегистрирован по адресу: Краснодарский край, Динской район, ст. Динская, ул. Кочетинская 53;</w:t>
      </w:r>
    </w:p>
    <w:p>
      <w:pPr>
        <w:pStyle w:val="Style19"/>
        <w:widowControl/>
        <w:suppressAutoHyphens w:val="false"/>
        <w:ind w:left="0" w:hanging="0"/>
        <w:jc w:val="both"/>
        <w:rPr/>
      </w:pPr>
      <w:r>
        <w:rPr/>
        <w:t>- Назначить ревизором учреждения – Волкову Галину Александровну;</w:t>
      </w:r>
    </w:p>
    <w:p>
      <w:pPr>
        <w:pStyle w:val="Style19"/>
        <w:widowControl/>
        <w:suppressAutoHyphens w:val="false"/>
        <w:ind w:left="0" w:hanging="0"/>
        <w:jc w:val="both"/>
        <w:rPr/>
      </w:pPr>
      <w:r>
        <w:rPr/>
        <w:t>- Определить адресом места нахождения учреждения следующий адрес: 350088,                        г. Краснодар, ул. Сормовская, 204/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suppressAutoHyphens w:val="false"/>
        <w:ind w:left="0" w:firstLine="567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/>
        <w:t>Создать Негосударственное частное образовательное учреждение дополнительного профессионального образования «Южный межотраслевой учебный центр». Определить полное наименование: Негосударственное частное образовательное учреждение дополнительного профессионального образования «Южный межотраслевой учебный центр», сокращенное наименование:  НЧОУ ДПО «ЮМУЦ».</w:t>
      </w:r>
    </w:p>
    <w:p>
      <w:pPr>
        <w:pStyle w:val="Style19"/>
        <w:widowControl/>
        <w:suppressAutoHyphens w:val="false"/>
        <w:ind w:left="0" w:hanging="0"/>
        <w:jc w:val="both"/>
        <w:rPr/>
      </w:pPr>
      <w:r>
        <w:rPr/>
        <w:t>- Утвердить Устав учреждения;</w:t>
      </w:r>
    </w:p>
    <w:p>
      <w:pPr>
        <w:pStyle w:val="Style19"/>
        <w:widowControl/>
        <w:suppressAutoHyphens w:val="false"/>
        <w:ind w:left="0" w:hanging="0"/>
        <w:jc w:val="both"/>
        <w:rPr/>
      </w:pPr>
      <w:r>
        <w:rPr/>
        <w:t xml:space="preserve">- Назначить директором учреждения – Гавря Олега Валентиновича, </w:t>
      </w:r>
      <w:r>
        <w:rPr>
          <w:color w:val="000000"/>
        </w:rPr>
        <w:t>18 октября 1970 года рождения, паспорт 25 03 №903761, выдан  03.09.2003 УВД г. Братска Иркутской области, код подразделения 382-025, зарегистрирован по адресу: Краснодарский край, Динской район, ст. Динская, ул. Кочетинская 53;</w:t>
      </w:r>
    </w:p>
    <w:p>
      <w:pPr>
        <w:pStyle w:val="Style19"/>
        <w:widowControl/>
        <w:suppressAutoHyphens w:val="false"/>
        <w:ind w:left="0" w:hanging="0"/>
        <w:jc w:val="both"/>
        <w:rPr/>
      </w:pPr>
      <w:r>
        <w:rPr/>
        <w:t>- Назначить ревизором учреждения – Волкову Галину Александровну;</w:t>
      </w:r>
    </w:p>
    <w:p>
      <w:pPr>
        <w:pStyle w:val="Style19"/>
        <w:widowControl/>
        <w:suppressAutoHyphens w:val="false"/>
        <w:ind w:left="0" w:hanging="0"/>
        <w:jc w:val="both"/>
        <w:rPr/>
      </w:pPr>
      <w:r>
        <w:rPr/>
        <w:t>- Определить адресом места нахождения учреждения следующий адрес: 350088,                        г. Краснодар, ул. Сормовская, 204/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3:00Z</dcterms:created>
  <dc:creator>User</dc:creator>
  <dc:description/>
  <cp:keywords/>
  <dc:language>en-US</dc:language>
  <cp:lastModifiedBy>D.Putintseva</cp:lastModifiedBy>
  <cp:lastPrinted>2013-11-29T14:31:00Z</cp:lastPrinted>
  <dcterms:modified xsi:type="dcterms:W3CDTF">2013-11-29T10:31:00Z</dcterms:modified>
  <cp:revision>4</cp:revision>
  <dc:subject/>
  <dc:title/>
</cp:coreProperties>
</file>