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4» дека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КС и ЖКХ МР "С.Ста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29909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энерге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афта-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лКо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2304055118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мМонтаж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Строительная компания Авангард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ПВ Коммуникейшен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отря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1480314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АКВАБУ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ДТК-КУБА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2006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К СПЕЦСТРОЙАВ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Газстройпроект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РОНА-ДИЗАЙ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0452042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льянс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45608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ая компания "Лина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БУ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ади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нт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Новейшие Технолог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4711492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 Инвестиционной Декларации СРО НП «Строительное региональное объединение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КС и ЖКХ МР "С.Ста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29909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энерге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афта-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лКо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2304055118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мМонтаж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Строительная компания Авангард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ПВ Коммуникейшен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отря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14803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8 от 02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КС и ЖКХ МР "С.Ста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29909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энерге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афта-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лКо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2304055118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мМонтаж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Строительная компания Авангард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ПВ Коммуникейшен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отря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148031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АКВАБУ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ДТК-КУБА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2006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К СПЕЦСТРОЙАВ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Газстройпроект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РОНА-ДИЗАЙ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045204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8 от 02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 "АКВАБУ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ДТК-КУБА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2006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К СПЕЦСТРОЙАВ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Газстройпроект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614005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РОНА-ДИЗАЙ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0452042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1 от 26 но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льянс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4560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льянс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4560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0 от 19 ноябр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ая компания "Лина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БУ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ади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нт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Новейшие Технолог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4711492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ая компания "Лина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БУ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ади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нт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Новейшие Технолог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471149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утвердить Инвестиционную Декларацию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Инвестиционную Декларацию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3:00Z</dcterms:created>
  <dc:creator>User</dc:creator>
  <dc:description/>
  <dc:language>en-US</dc:language>
  <cp:lastModifiedBy>D.Putintseva</cp:lastModifiedBy>
  <cp:lastPrinted>2013-12-06T14:12:00Z</cp:lastPrinted>
  <dcterms:modified xsi:type="dcterms:W3CDTF">2013-12-06T10:13:00Z</dcterms:modified>
  <cp:revision>2</cp:revision>
  <dc:subject/>
  <dc:title/>
</cp:coreProperties>
</file>