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1» дека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л-Э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500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Ре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91296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НОД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01002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еандр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581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Фирма "Конкорд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01983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антехн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30164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ДС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695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268001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СК Дорстрой Черепове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1865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Комплект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19703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РО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206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онтинен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841491110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о-монтажное предприятие "Зод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6571029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-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26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8029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СК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2319050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 Дом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54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рун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0032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фирма "Арл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2701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Ландшафтдизайн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015445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пло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2715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оц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56819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рт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7660556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Вавил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150137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 "Служба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0530010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4003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2061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рогрес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етонПолим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061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льфа 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08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анд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811138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диа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763409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л-Э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500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Рем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91296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НОД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01002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еандр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581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Фирма "Конкорд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01983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антехн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30164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ДС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695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268001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СК Дорстрой Черепов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1865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Комплект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1970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9 от 09.12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л-Э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500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Ре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91296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НОД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01002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еандр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581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Фирма "Конкорд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01983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антехн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30164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ДС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695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268001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СК Дорстрой Черепов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1865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Комплект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19703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РО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206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онтинен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8414911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9 от 09.12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становили: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РО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206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онтинен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841491110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4 от 10 декабря 2013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о-монтажное предприятие "Зод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6571029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-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26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8029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СК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9050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 Дом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54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рун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0032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фирма "Арл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2701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Ландшафтдизайн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015445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пло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2715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оц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56819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рт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766055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о-монтажное предприятие "Зод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6571029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-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26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8029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СК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9050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 Дом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54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рун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0032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фирма "Арл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2701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Ландшафтдизайн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015445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пло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2715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оц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56819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рт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7660556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4 от 10 декабря 2013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Вавил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150137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 "Служба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30010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4003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2061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рогрес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етонПолим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061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льфа 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08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анд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811138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диа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763409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Вавил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150137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 "Служба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30010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4003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2061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рогрес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етонПолим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061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льфа 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08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анд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811138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диа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76340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9:00Z</dcterms:created>
  <dc:creator>User</dc:creator>
  <dc:description/>
  <dc:language>en-US</dc:language>
  <cp:lastModifiedBy>D.Putintseva</cp:lastModifiedBy>
  <cp:lastPrinted>2013-06-28T13:41:00Z</cp:lastPrinted>
  <dcterms:modified xsi:type="dcterms:W3CDTF">2013-12-16T06:09:00Z</dcterms:modified>
  <cp:revision>2</cp:revision>
  <dc:subject/>
  <dc:title/>
</cp:coreProperties>
</file>