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8» дека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-Стройгаран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536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зстрой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551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анд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769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Технологии С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366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андр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23111581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ектр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л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705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КСМ Вишне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90133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ОН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70234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2062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О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340107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нтинен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84149111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пец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95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хСтрой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20634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СК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1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29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1004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гапол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103504404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Геленджикское управление строительст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489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оюз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а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08005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Бурво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0157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Э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198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К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Производственно коммерческая фирма "Пум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702068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Лиан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732008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Ярославский многопрофильны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Северная строительная компан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6076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Жилищ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8518440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-Стройгаран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536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зстрой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551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анд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769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Технологии С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366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андр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581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ектр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л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705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КСМ Вишне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90133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ОН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70234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2062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О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340107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нтинен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8414911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1 от 16.12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-Стройгаран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536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зстрой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551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анд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769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Технологии С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23111366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андр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581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ектр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л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705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КСМ Вишне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90133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ОН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70234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2062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О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340107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нтинен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8414911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пец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95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хСтрой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206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1 от 16.12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пец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95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хСтрой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20634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5 от 17 дека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СК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1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29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1004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гапол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10350440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СК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1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29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1004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гапол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103504404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Геленджикское управление строительст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489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оюз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а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08005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Бурво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0157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Э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198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К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Производственно коммерческая фирма "Пум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702068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Лиан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732008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Ярославский многопрофильны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Северная строительная компан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6076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Жилищ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85184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Геленджикское управление строительст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489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оюз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а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08005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Бурво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0157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Э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198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К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Производственно коммерческая фирма "Пум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702068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Лиан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732008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Ярославский многопрофильны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Северная строительная компан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6076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Жилищ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85184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8:00Z</dcterms:created>
  <dc:creator>User</dc:creator>
  <dc:description/>
  <dc:language>en-US</dc:language>
  <cp:lastModifiedBy>D.Putintseva</cp:lastModifiedBy>
  <cp:lastPrinted>2013-12-20T14:36:00Z</cp:lastPrinted>
  <dcterms:modified xsi:type="dcterms:W3CDTF">2013-12-20T10:38:00Z</dcterms:modified>
  <cp:revision>2</cp:revision>
  <dc:subject/>
  <dc:title/>
</cp:coreProperties>
</file>