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6» декабр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651"/>
        <w:gridCol w:w="1843"/>
      </w:tblGrid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Ато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41020935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ит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44005082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44017426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АТП Каспийс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45002246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ара-Кюр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0033859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М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71003172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азНефтеГаз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65515462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лКон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2304055118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монтажспец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5015728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масте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6030461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1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авказская строительная комп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094304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2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Логистик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085233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3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МТК "СИСТЕМ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20275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 "Алекс Плю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4016693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5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МонтажТран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9041534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6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р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2023045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7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5013701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8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онтажно-строительное управление Новый горо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5010178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9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СК "Ново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5017247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0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Евро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5021701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1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Тор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63508894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2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емСтройТор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59482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аска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811172969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651"/>
        <w:gridCol w:w="1843"/>
      </w:tblGrid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Южные Строительные Системы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4063736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ервис-Газстрой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204177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амелот-Соч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0166961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Фирма Русте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2021295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651"/>
        <w:gridCol w:w="1843"/>
      </w:tblGrid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ВиПСтрой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8123753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рой Резер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8151408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Доринжинирин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13628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Элит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23129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Единая строительная комп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91788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КавказПремьер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20146764</w:t>
            </w:r>
          </w:p>
        </w:tc>
      </w:tr>
    </w:tbl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исключении из членов СРО на основании п. 5 ч. 2 ст. 55.7 ГрК РФ: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лан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20020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аркДорБлагоустройст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70144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НК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574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масте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61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МП "Кубань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243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ТРОЙТЕХНОЛОГ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507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В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0998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-Масте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263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РИ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58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Энерго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40234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Масте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021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ниципальное унитарное предприятие г.Сочи "Лазаревское специализированное ремонтно-строительное управл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80228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РБУ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9042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строй Холдин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788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фирма "Спецавтомати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197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фирма "Юг-Севе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255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18"/>
                <w:szCs w:val="18"/>
              </w:rPr>
              <w:t>ООО "Доминан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266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8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лектроремон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50127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9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П МО Туапсинского района "Райводоканал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81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РА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430474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раф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100578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нолит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05472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бз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9909097042</w:t>
            </w:r>
          </w:p>
        </w:tc>
      </w:tr>
    </w:tbl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651"/>
        <w:gridCol w:w="1843"/>
      </w:tblGrid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Каска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3811172969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Юг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4061383</w:t>
            </w:r>
          </w:p>
        </w:tc>
      </w:tr>
    </w:tbl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ройТор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635088940</w:t>
            </w:r>
          </w:p>
        </w:tc>
      </w:tr>
    </w:tbl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Об упорядочивании бухгалтерского учета в отношении дебиторской задолженности по взносам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651"/>
        <w:gridCol w:w="1843"/>
      </w:tblGrid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Ато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41020935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ит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44005082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44017426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АТП Каспийс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45002246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ара-Кюр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0033859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М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71003172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азНефтеГаз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65515462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лКон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2304055118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монтажспец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5015728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масте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6030461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1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авказская строительная комп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094304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2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Логистик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085233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3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МТК "СИСТЕМ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20275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 "Алекс Плю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4016693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5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МонтажТран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9041534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6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р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2023045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7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5013701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8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онтажно-строительное управление Новый горо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5010178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9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СК "Ново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5017247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0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Евро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5021701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1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Тор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63508894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2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емСтройТор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59482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аска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81117296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22 от 24.12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651"/>
        <w:gridCol w:w="1843"/>
      </w:tblGrid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Ато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41020935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ит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44005082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44017426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АТП Каспийс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45002246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ара-Кюр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0033859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М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71003172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азНефтеГаз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65515462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лКон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2304055118 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монтажспец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5015728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масте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6030461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1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авказская строительная комп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094304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2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Логистик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085233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3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МТК "СИСТЕМ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20275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 "Алекс Плю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4016693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5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МонтажТран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9041534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6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р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2023045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7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5013701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8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онтажно-строительное управление Новый горо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5010178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9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СК "Ново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5017247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0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Евро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5021701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1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Тор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63508894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2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емСтройТор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59482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аска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811172969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651"/>
        <w:gridCol w:w="1843"/>
      </w:tblGrid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Южные Строительные Системы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4063736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ервис-Газстрой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204177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амелот-Соч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0166961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Фирма Русте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202129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22 от 24.12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651"/>
        <w:gridCol w:w="1843"/>
      </w:tblGrid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Южные Строительные Системы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4063736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ервис-Газстрой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204177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амелот-Соч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0166961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Фирма Русте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2021295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55 от 17 декабря 2013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651"/>
        <w:gridCol w:w="1843"/>
      </w:tblGrid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ВиПСтрой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8123753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рой Резер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8151408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Доринжинирин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13628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Элит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23129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Единая строительная комп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91788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КавказПремьер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20146764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651"/>
        <w:gridCol w:w="1843"/>
      </w:tblGrid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ВиПСтрой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8123753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рой Резер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8151408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Доринжинирин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13628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Элит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23129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Единая строительная комп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91788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КавказПремьер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20146764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предложил исключить из членов СРО НП «СРО», в связи с отсутствием у члена Партнерства Свидетельства о допуске хотя бы к одному виду работ, оказывающих влияние на безопасность объектов капитального строительства  (п. 5 ч. 2 ст. 55.7 ГрК РФ) следующие организации:</w:t>
      </w:r>
      <w:r>
        <w:rPr/>
        <w:t xml:space="preserve">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лан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20020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аркДорБлагоустройст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70144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НК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574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масте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61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МП "Кубань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243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ТРОЙТЕХНОЛОГ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507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В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0998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-Масте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263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РИ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58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Энерго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40234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Масте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021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ниципальное унитарное предприятие г.Сочи "Лазаревское специализированное ремонтно-строительное управл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80228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РБУ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9042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строй Холдин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788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фирма "Спецавтомати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197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фирма "Юг-Севе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255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18"/>
                <w:szCs w:val="18"/>
              </w:rPr>
              <w:t>ООО "Доминан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266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8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лектроремон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50127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9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П МО Туапсинского района "Райводоканал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81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РА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430474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раф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100578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нолит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05472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бз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990909704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РО», в связи с отсутствием у члена Партнерства Свидетельства о допуске хотя бы к одному виду работ, оказывающих влияние на безопасность объектов капитального строительства  (п. 5 ч. 2 ст. 55.7 ГрК РФ) следующие организа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лан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20020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аркДорБлагоустройст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70144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НК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574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масте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61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МП "Кубань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243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ТРОЙТЕХНОЛОГ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507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В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0998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-Масте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263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РИ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58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Энерго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40234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Масте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021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ниципальное унитарное предприятие г.Сочи "Лазаревское специализированное ремонтно-строительное управл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80228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РБУ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9042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строй Холдин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788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фирма "Спецавтомати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197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фирма "Юг-Севе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255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18"/>
                <w:szCs w:val="18"/>
              </w:rPr>
              <w:t>ООО "Доминан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266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8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лектроремон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50127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9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П МО Туапсинского района "Райводоканал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81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РА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430474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раф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100578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нолит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05472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бз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990909704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56 от 25 декабря 2013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651"/>
        <w:gridCol w:w="1843"/>
      </w:tblGrid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Каска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3811172969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Юг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4061383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651"/>
        <w:gridCol w:w="1843"/>
      </w:tblGrid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Каска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3811172969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Юг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406138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56 от 25 декабря 2013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ройТор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635088940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ройТор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6350889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о седьмому вопросу слушали Ладатко А.П., который предложил, </w:t>
      </w:r>
      <w:r>
        <w:rPr/>
        <w:t xml:space="preserve">при наличии частичной дебиторской задолженности, у вновь вступившего члена Партнерства, по уплате обязательных взносов, установленных Партнерством, Директору Партнерства заключать с должниками Договор ссуды на срок не более 1 квартала, и направлять свободные денежные средства активной части баланса Партнерства на уплату вышеуказанных взносов за члена Партнерств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Решение о направлении денежных средств оформлять Распоряжением Директора. При гашении членом Партнерства сложившейся задолженности осуществлять замещение оплаченных Партнерством взносов, поступившими от члена Партнерства денежными средства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При наличии частичной дебиторской задолженности, у вновь вступившего члена Партнерства, по уплате обязательных взносов, установленных Партнерством, Директору Партнерства заключать с должниками Договор ссуды на срок не более 1 квартала, и направлять свободные денежные средства активной части баланса Партнерства на уплату вышеуказанных взносов за члена Партнерств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Решение о направлении денежных средств оформлять Распоряжением Директора. При гашении членом Партнерства сложившейся задолженности осуществлять замещение оплаченных Партнерством взносов, поступившими от члена Партнерства денежными средств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 xml:space="preserve">              </w:t>
        <w:tab/>
        <w:tab/>
        <w:t xml:space="preserve">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Lucida Sans Unicode"/>
      <w:color w:val="000000"/>
    </w:rPr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6:43:00Z</dcterms:created>
  <dc:creator>User</dc:creator>
  <dc:description/>
  <cp:keywords/>
  <dc:language>en-US</dc:language>
  <cp:lastModifiedBy>D.Putintseva</cp:lastModifiedBy>
  <cp:lastPrinted>2014-02-17T10:33:00Z</cp:lastPrinted>
  <dcterms:modified xsi:type="dcterms:W3CDTF">2014-02-17T06:36:00Z</dcterms:modified>
  <cp:revision>5</cp:revision>
  <dc:subject/>
  <dc:title/>
</cp:coreProperties>
</file>