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2» янва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Красногвардейскагропромэнерго"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ор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питаллСтрой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ниципальное унитарное предприятие "Ремонтно-строительное предприя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1059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гистраль-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4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убаньгазификац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Спец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05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КФ "Передовые 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устамова Лилия Рамид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98213950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г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ГУП "Межрайонное дорожное строительное-ремонтное управлени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603008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ВМ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9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Юг-профил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12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Люкс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1098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идер-Строй 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й М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231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Красногвардейскагропромэнерго"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ор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питаллСтрой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ниципальное унитарное предприятие "Ремонтно-строительное предприя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1059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гистраль-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4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убаньгазификац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Спец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05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КФ "Передовые 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устамова Лилия Рамид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9821395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4 от 20.0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Красногвардейскагропромэнерго"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ор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питаллСтрой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ниципальное унитарное предприятие "Ремонтно-строительное предприя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1059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гистраль-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4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убаньгазификац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Спец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05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ООО ПКФ "Передовые 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устамова Лилия Рамид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98213950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г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ГУП "Межрайонное дорожное строительное-ремонтное управлени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603008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ВМ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9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Юг-профил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12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Люкс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109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4 от 20.0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г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ГУП "Межрайонное дорожное строительное-ремонтное управлени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603008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ВМ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9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Юг-профил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12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Люкс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1098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8 от 21 янва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Партнер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8 от 21 янва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идер-Строй 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идер-Строй 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8 от 21 янва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й М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231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й М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23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User</dc:creator>
  <dc:description/>
  <dc:language>en-US</dc:language>
  <cp:lastModifiedBy>D.Putintseva</cp:lastModifiedBy>
  <cp:lastPrinted>2014-01-24T15:36:00Z</cp:lastPrinted>
  <dcterms:modified xsi:type="dcterms:W3CDTF">2014-01-24T11:36:00Z</dcterms:modified>
  <cp:revision>2</cp:revision>
  <dc:subject/>
  <dc:title/>
</cp:coreProperties>
</file>