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9» янва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Ботлихское МС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06005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АГГ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2900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П "Отдел капиталь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орожно- эксплуатацион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10575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Д-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азСпецМонтаж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 "Эталон Девелоп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ЛАНИТ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Агентство "Мультидоку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"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хнологии Энергообеспе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424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 "Управление строительства и инвестиций Администрации Углич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203485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ское подворье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4550162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1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О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862903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-Дизай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Курганинсккап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084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Ботлихское МС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06005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АГГ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2900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П "Отдел капиталь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орожно- эксплуатацион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10575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Д-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азСпецМонтаж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 "Эталон Девелоп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ЛАНИТ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Агентство "Мультидоку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"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хнологии Энергообеспе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424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 "Управление строительства и инвестиций Администрации Углич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20348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5 от 27.0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Ботлихское МС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06005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АГГ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2900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П "Отдел капиталь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орожно- эксплуатацион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10575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Д-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азСпецМонтаж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 "Эталон Девелоп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ЛАНИТ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Агентство "Мультидоку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"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хнологии Энергообеспе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424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 "Управление строительства и инвестиций Администрации Углич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203485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ское подворье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455016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5 от 27.0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ское подворье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4550162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9 от 28 янва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1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О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86290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1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О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862903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9 от 28 янва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-Дизай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Курганинсккап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08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-Дизай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Курганинсккап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0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00Z</dcterms:created>
  <dc:creator>User</dc:creator>
  <dc:description/>
  <dc:language>en-US</dc:language>
  <cp:lastModifiedBy>D.Putintseva</cp:lastModifiedBy>
  <cp:lastPrinted>2013-06-28T13:41:00Z</cp:lastPrinted>
  <dcterms:modified xsi:type="dcterms:W3CDTF">2014-01-31T12:22:00Z</dcterms:modified>
  <cp:revision>2</cp:revision>
  <dc:subject/>
  <dc:title/>
</cp:coreProperties>
</file>