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5» февра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Хасстрой-2007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ЮНиЭ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27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газстрой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ахпромнала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Агентство "Мультидокум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итигрупп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1501120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РАН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209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СИСТЕМА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29737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Тагиева Светлана Саб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90172205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 Дом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5468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ян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5608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Хасстрой-2007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ЮНиЭ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27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газстрой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ахпромнала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Агентство "Мультидокум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итигрупп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15011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6 от 03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Хасстрой-2007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ЮНиЭ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2027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газстрой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ахпромнала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Агентство "Мультидокум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итигрупп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150112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РАН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209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СИСТЕМА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29737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Тагиева Светлана Саб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9017220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6 от 03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РАН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28209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СИСТЕМА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729737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Тагиева Светлана Саб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90172205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0 от 04 февра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0 от 04 февра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 Дом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5468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 Дом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5468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0 от 04 февра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ян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560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ян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56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7:00Z</dcterms:created>
  <dc:creator>User</dc:creator>
  <dc:description/>
  <cp:keywords/>
  <dc:language>en-US</dc:language>
  <cp:lastModifiedBy>D.Putintseva</cp:lastModifiedBy>
  <cp:lastPrinted>2014-02-20T09:55:00Z</cp:lastPrinted>
  <dcterms:modified xsi:type="dcterms:W3CDTF">2014-02-20T05:56:00Z</dcterms:modified>
  <cp:revision>4</cp:revision>
  <dc:subject/>
  <dc:title/>
</cp:coreProperties>
</file>