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2» февра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гСтойТрест"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Ин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0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ПК-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81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епловые сети Апшеронского раой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502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сервис XX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4306914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вангард-Строй-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68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логодский Строительный 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0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8570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 "Единая служба заказчик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03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индуст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апфир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трейд-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Дженерал Вотер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3622865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СтойТрест"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6214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о-монтажное предприятие "Зод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8029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СК "Строй-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50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ру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2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Арл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андшафтдизайн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5445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цжил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56819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7660556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гСтойТрест"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Ин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0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ПК-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81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епловые сети Апшеронского раой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502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сервис XX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430691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7 от 10.0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44006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ЮгСтойТрест"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9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Инж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01074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АПК-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81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епловые сети Апшеронского раой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50209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нергосервис XX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4306914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вангард-Строй-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68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логодский Строительный 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0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85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27 от 10.0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вангард-Строй-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68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ологодский Строительный Комплек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00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20857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1 от 11 февра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 "Единая служба заказчик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03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индуст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апфир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трейд-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Дженерал Вотер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362286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МУ "Единая служба заказчик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037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индуст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34080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Сапфир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600257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острейд-Серви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151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Дженерал Вотерс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3622865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1 от 11 феврал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СтойТрест"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621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ЮгСтойТрест"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0621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1 от 11 феврал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о-монтажное предприятие "Зод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8029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СК "Строй-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50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ру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2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Арл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андшафтдизайн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5445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цжил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56819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7660556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ительно-монтажное предприятие "Зодч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71029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ниверсал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80294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СК "Строй-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501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ру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0032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Арл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2701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андшафтдизайн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15445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271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цжил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56819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76605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4:00Z</dcterms:created>
  <dc:creator>User</dc:creator>
  <dc:description/>
  <dc:language>en-US</dc:language>
  <cp:lastModifiedBy>D.Putintseva</cp:lastModifiedBy>
  <cp:lastPrinted>2013-06-28T13:41:00Z</cp:lastPrinted>
  <dcterms:modified xsi:type="dcterms:W3CDTF">2014-02-14T08:54:00Z</dcterms:modified>
  <cp:revision>2</cp:revision>
  <dc:subject/>
  <dc:title/>
</cp:coreProperties>
</file>