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19» февраля 2014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Вюн-Кон-Сервис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10176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Юг Дом 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201546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Евро-Стил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401325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Лиде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6268001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Вологодский Строительный Комплек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5282000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ительный ми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047060910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Граждансельстрой-2001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050088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НефтеГаз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6581530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Жилищно-строительный кооператив Спект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10847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пСтро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2570005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ОЛИН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257004549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остановлении действия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ительная компания СтройТе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528183340</w:t>
            </w:r>
          </w:p>
        </w:tc>
      </w:tr>
    </w:tbl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иостановленные: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Универсал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10679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ЮСК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23120146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убанское монтажное управление теплоэнергетического оборуд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70108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Ан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520294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лек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610044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Мегапол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103504404</w:t>
            </w:r>
          </w:p>
        </w:tc>
      </w:tr>
    </w:tbl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инятии решения о проведении годового Общего собрания членов Партнерства  и утверждении повестки дня годового Общего собрания членов Партнерства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>Об утверждении места, даты и времени проведения годового Общего собрания  членов Партнерства.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определении порядка сообщения членам Партнерства о проведении годового Общего собрания членов Партнерства.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аудиторской организации для ведения бухгалтерского (финансового) учета в Партнерств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>О проведении ревизионной комиссией по результатам проверки финансово-хозяйственной деятельности СРО НП «Строительное региональное объединение» за период с 01.01.2013 г. по 31.12.2013 г.</w:t>
      </w:r>
    </w:p>
    <w:p>
      <w:pPr>
        <w:pStyle w:val="Style1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Вюн-Кон-Сервис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10176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Юг Дом 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201546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Евро-Стил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401325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Лиде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6268001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Вологодский Строительный Комплекс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5282000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ительный ми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0470609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28 от 17.02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Вюн-Кон-Сервис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10176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Юг Дом 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201546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Евро-Стил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401325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Лиде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6268001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Вологодский Строительный Комплек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5282000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ительный ми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04706091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Граждансельстрой-2001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050088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НефтеГаз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6581530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Жилищно-строительный кооператив Спект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10847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п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2570005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ОЛИН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25700454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28 от 17.02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Граждансельстрой-2001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050088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НефтеГаз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6581530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Жилищно-строительный кооператив Спект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10847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п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2570005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ОЛИН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257004549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62 от 18 февраля 2014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ительная компания СтройТе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528183340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ительная компания СтройТе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528183340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62 от 18 февраля 2014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Универсал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10679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ЮСК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23120146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убанское монтажное управление теплоэнергетического оборуд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70108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Ан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520294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лек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610044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Мегапол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103504404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прекрат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Универсал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10679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ЮСК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23120146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убанское монтажное управление теплоэнергетического оборуд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70108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Ан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520294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лек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610044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Мегапол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10350440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провести годовое Общее собрание членов СРО НП «Строительное региональное объединение» и утвердить следующую повестку дня: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 Совета директоров за 2013 г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 Директора за 2013 г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иоритетных направлениях деятельности саморегулируемой организации, принципах формирования и использования ее имущества  на 2014-2015 год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 применении к членам Партнерства (по списку) дисциплинарного взыскания  в виде прекращения действия Свидетельств о допуске к видам работ оказывающим влияние на безопасность объектов капитального строительства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 применении к членам Партнерства (по списку) дисциплинарного взыскания  в виде </w:t>
      </w:r>
      <w:r>
        <w:rPr>
          <w:rFonts w:cs="Times New Roman" w:ascii="Times New Roman" w:hAnsi="Times New Roman"/>
          <w:sz w:val="20"/>
          <w:szCs w:val="20"/>
        </w:rPr>
        <w:t xml:space="preserve"> исключения из членов Партнерства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 Ревизионной комиссии.  О годовой бухгалтерской отчетности саморегулируемой организации за 2013 г.  Отчет аудиторской проверки за 2013г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мете расходов  саморегулируемой организации на 2015 год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 и утверждении новой редакции  ПР-5. Правила саморегулирования СРО НП  «Строительное Региональное Объединение». «Порядок ведения реестра членов СРО НП  «Строительное Региональное Объединение»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и утверждении новой редакции Устава СРО НП «Строительное региональное объединение»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и утверждении новой редакции П-7. Положение о Совете директоров СРО НП  «Строительное Региональное Объединение»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и утверждении новой редакции П-8. Положение о членстве в Саморегулируемой организации Некоммерческое партнерство «Строительное региональное объединение»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и утверждении новой редакции П-5. Положение о компенсационном фонде Саморегулируемой организации Некоммерческое партнерство «Строительное региональное объединение»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О внесении изменений  </w:t>
      </w:r>
      <w:r>
        <w:rPr>
          <w:color w:val="000000"/>
          <w:sz w:val="20"/>
          <w:szCs w:val="20"/>
        </w:rPr>
        <w:t xml:space="preserve">и утверждении новой редакции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-2. Правила саморегулирования СРО НП  «Строительное Региональное Объединение». «Правила обеспечения имущественной ответственности членов партнерства перед потребителями и иными лицами»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Инвестиционной декларации СРО НП «СРО»</w:t>
      </w:r>
    </w:p>
    <w:p>
      <w:pPr>
        <w:pStyle w:val="Style19"/>
        <w:widowControl/>
        <w:numPr>
          <w:ilvl w:val="0"/>
          <w:numId w:val="1"/>
        </w:numPr>
        <w:spacing w:before="0" w:after="0"/>
        <w:contextualSpacing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б утверждении Положения об обеспечении информационной открытости и защиты информации от ее неправомерного использования  в Саморегулируемой организации Некоммерческое Партнерство«Строительное региональное объединение»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размера (уменьшении) вступительного взноса. Внесение изменений и утверждение новой редакции  в ПР-10 Правила саморегулирования СРО НП «Строительное региональное объединение» «Порядок уплаты вступительного и регулярных членских взносов»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О внесении изменений и утверждении новой редакции П-13  Положение  о системе аттестации работников  членов Саморегулируемой организации Некоммерческое партнерство «Строительное региональное объединение»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осуществляющих  работы  на  особо опасных и технически сложных объектах капитального строительства (кроме объектов использования атомной энергии), </w:t>
      </w:r>
      <w:r>
        <w:rPr>
          <w:rFonts w:cs="Times New Roman" w:ascii="Times New Roman" w:hAnsi="Times New Roman"/>
          <w:bCs/>
          <w:sz w:val="20"/>
          <w:szCs w:val="20"/>
        </w:rPr>
        <w:t>подлежащих аттестации по правилам, устанавливаемым Федеральной службой по экологическому, технологическому и атомному надзор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и утверждении новой редакции П-6 Положение о системе мер дисциплинарного воздействия за несоблюдение членами Саморегулируемой организации Некоммерческое партнерство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внесении изменений и утверждении новой редакции Требования Саморегулируемой организации Некоммерческое партнерство «Строительное региональное объединение» к выдаче Свидетельств о допуске к работам по строительству, реконструкции, капитальному ремонту объектов капитального строительства (кроме особо опасных и технически сложных объектов, объектов  использования атомной энергии), которые оказывают влияние на безопасность объектов капитального строительства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внесении изменений и утверждении новой редакции СТ-1 Стандарт саморегулирования Перечень видов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, которые относятся к сфере деятельности Саморегулируемой организации Некоммерческого партнерства «Строительное региональное объединение» по решению вопросов по выдаче свидетельства о допуске к ни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/>
      </w:pPr>
      <w:r>
        <w:rPr>
          <w:b/>
          <w:sz w:val="20"/>
          <w:szCs w:val="20"/>
        </w:rPr>
        <w:t>Проголосовали:</w:t>
      </w:r>
      <w:r>
        <w:rPr>
          <w:sz w:val="20"/>
          <w:szCs w:val="20"/>
        </w:rPr>
        <w:t xml:space="preserve">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овести годовое Общее собрание членов СРО НП «Строительное региональное объединение» и утвердить следующую повестку дня: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 Совета директоров за 2013 г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 Директора за 2013 г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иоритетных направлениях деятельности саморегулируемой организации, принципах формирования и использования ее имущества  на 2014-2015 год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 применении к членам Партнерства (по списку) дисциплинарного взыскания  в виде прекращения действия Свидетельств о допуске к видам работ оказывающим влияние на безопасность объектов капитального строительства 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 применении к членам Партнерства (по списку) дисциплинарного взыскания  в виде </w:t>
      </w:r>
      <w:r>
        <w:rPr>
          <w:rFonts w:cs="Times New Roman" w:ascii="Times New Roman" w:hAnsi="Times New Roman"/>
          <w:sz w:val="20"/>
          <w:szCs w:val="20"/>
        </w:rPr>
        <w:t xml:space="preserve"> исключения из членов Партнерства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 Ревизионной комиссии.  О годовой бухгалтерской отчетности саморегулируемой организации за 2013 г.  Отчет аудиторской проверки за 2013г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мете расходов  саморегулируемой организации на 2015 год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 и утверждении новой редакции  ПР-5. Правила саморегулирования СРО НП  «Строительное Региональное Объединение». «Порядок ведения реестра членов СРО НП  «Строительное Региональное Объединение»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и утверждении новой редакции Устава СРО НП «Строительное региональное объединение»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и утверждении новой редакции П-7. Положение о Совете директоров СРО НП  «Строительное Региональное Объединение»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и утверждении новой редакции П-8. Положение о членстве в Саморегулируемой организации Некоммерческое партнерство «Строительное региональное объединение»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и утверждении новой редакции П-5. Положение о компенсационном фонде Саморегулируемой организации Некоммерческое партнерство «Строительное региональное объединение»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О внесении изменений  </w:t>
      </w:r>
      <w:r>
        <w:rPr>
          <w:color w:val="000000"/>
          <w:sz w:val="20"/>
          <w:szCs w:val="20"/>
        </w:rPr>
        <w:t xml:space="preserve">и утверждении новой редакции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-2. Правила саморегулирования СРО НП  «Строительное Региональное Объединение». «Правила обеспечения имущественной ответственности членов партнерства перед потребителями и иными лицами» 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Инвестиционной декларации СРО НП «СРО»</w:t>
      </w:r>
    </w:p>
    <w:p>
      <w:pPr>
        <w:pStyle w:val="Style19"/>
        <w:widowControl/>
        <w:numPr>
          <w:ilvl w:val="0"/>
          <w:numId w:val="3"/>
        </w:numPr>
        <w:spacing w:before="0" w:after="0"/>
        <w:contextualSpacing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б утверждении Положения об обеспечении информационной открытости и защиты информации от ее неправомерного использования  в Саморегулируемой организации Некоммерческое Партнерство«Строительное региональное объединение»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размера (уменьшении) вступительного взноса. Внесение изменений и утверждение новой редакции  в ПР-10 Правила саморегулирования СРО НП «Строительное региональное объединение» «Порядок уплаты вступительного и регулярных членских взносов»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и утверждении новой редакции П-13  Положение  о системе аттестации работников  членов Саморегулируемой организации Некоммерческое партнерство «Строительное региональное объединение»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осуществляющих  работы  на  особо опасных и технически сложных объектах капитального строительства (кроме объектов использования атомной энергии), </w:t>
      </w:r>
      <w:r>
        <w:rPr>
          <w:rFonts w:cs="Times New Roman" w:ascii="Times New Roman" w:hAnsi="Times New Roman"/>
          <w:bCs/>
          <w:sz w:val="20"/>
          <w:szCs w:val="20"/>
        </w:rPr>
        <w:t>подлежащих аттестации по правилам, устанавливаемым Федеральной службой по экологическому, технологическому и атомному надзор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и утверждении новой редакции П-6 Положение о системе мер дисциплинарного воздействия за несоблюдение членами Саморегулируемой организации Некоммерческое партнерство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внесении изменений и утверждении новой редакции Требования Саморегулируемой организации Некоммерческое партнерство «Строительное региональное объединение» к выдаче Свидетельств о допуске к работам по строительству, реконструкции, капитальному ремонту объектов капитального строительства (кроме особо опасных и технически сложных объектов, объектов  использования атомной энергии), которые оказывают влияние на безопасность объектов капитального строительства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внесении изменений и утверждении новой редакции СТ-1 Стандарт саморегулирования Перечень видов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, которые относятся к сфере деятельности Саморегулируемой организации Некоммерческого партнерства «Строительное региональное объединение» по решению вопросов по выдаче свидетельства о допуске к ни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 xml:space="preserve">, который предложил провести Годовое  Общее собрание членов СРО НП «Строительное региональное объединение» 15 апреля 2014 г. в 10 часов 00 минут по адресу: г. Краснодар, ул. Привокзальная, 1,  «Дом Культуры Железнодорожников».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гистрацию членов производить 15 апреля 2014 г. с 9 часов 30 минут до 10 часов 00 минут по адресу: г. Краснодар, ул. Привокзальная, 1,  «Дом Культуры Железнодорожников»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овести Годовое  Общее собрание членов СРО НП «Строительное региональное объединение» 15 апреля 2014 г. в 10 часов 00 минут по адресу: г. Краснодар, ул. Привокзальная, 1,  «Дом Культуры Железнодорожников».  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гистрацию членов производить 15 апреля 2014 г. с 09 часов 30 минут до 10 часов 00 минут по адресу: г. Краснодар, ул. Привокзальная, 1,  «Дом Культуры Железнодорожников».  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седьм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1. Сообщение о проведении Годового Общего собрания членов СРО НП «Строительное региональное объединение» вывесить на официальном сайте  в срок до «15» марта 2014 г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предложенные текст и порядок сообщения членам о проведении Годового  Общего собрания членов СРО НП «Строительное региональное объединение» (текст сообщения прилагается к протоколу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1. Сообщение о проведении Годового Общего собрания членов СРО НП «Строительное региональное объединение» вывесить на официальном сайте  в срок до «15» марта 2014 г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предложенные текст и порядок сообщения членам о проведении Годового  Общего собрания членов СРО НП «Строительное региональное объединение» (текст сообщения прилагается к протоколу)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 восьмому вопросу слушали: Ладатко А.П</w:t>
      </w:r>
      <w:r>
        <w:rPr>
          <w:sz w:val="22"/>
          <w:szCs w:val="22"/>
        </w:rPr>
        <w:t>., который предложил утвердить аудиторскую организацию ЗАО «Престиж Аудит» для проверки ведения  бухгалтерского (финансового) учета в Партнерств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</w:t>
      </w:r>
      <w:r>
        <w:rPr>
          <w:b/>
          <w:bCs/>
          <w:sz w:val="22"/>
          <w:szCs w:val="22"/>
        </w:rPr>
        <w:t>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утвердить аудиторскую организацию ЗАО «Престиж Аудит» для проверки ведения  бухгалтерского (финансового) учета в Партнер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rFonts w:eastAsia="Calibri"/>
          <w:b/>
          <w:i/>
          <w:sz w:val="22"/>
          <w:szCs w:val="22"/>
        </w:rPr>
        <w:t>По девятому  вопросу</w:t>
      </w:r>
      <w:r>
        <w:rPr>
          <w:rFonts w:eastAsia="Calibri"/>
          <w:sz w:val="22"/>
          <w:szCs w:val="22"/>
        </w:rPr>
        <w:t xml:space="preserve"> слушали: Ладатко А. П., который сообщил о необходимости проведения ревизионной комиссией по результатам проверки финансово-хозяйственной деятельности СРО НП «Строительное региональное объединение» за период с 01.01.2013 по 31.12.2013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 xml:space="preserve">Провести ревизионной комиссией </w:t>
      </w:r>
      <w:r>
        <w:rPr>
          <w:rFonts w:eastAsia="Calibri"/>
          <w:sz w:val="22"/>
          <w:szCs w:val="22"/>
        </w:rPr>
        <w:t>проверку финансово-хозяйственной деятельности СРО НП «Строительное региональное объединение» за период с 01.01.2013 по 31.12.2013 г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</w:t>
        <w:tab/>
        <w:t xml:space="preserve">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eastAsia="Lucida Sans Unicode"/>
      <w:color w:val="000000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Lucida Sans Unicode"/>
      <w:color w:val="000000"/>
    </w:rPr>
  </w:style>
  <w:style w:type="character" w:styleId="WW8Num24z0">
    <w:name w:val="WW8Num24z0"/>
    <w:qFormat/>
    <w:rPr>
      <w:sz w:val="22"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7z0">
    <w:name w:val="WW8Num27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40:00Z</dcterms:created>
  <dc:creator>User</dc:creator>
  <dc:description/>
  <dc:language>en-US</dc:language>
  <cp:lastModifiedBy>D.Putintseva</cp:lastModifiedBy>
  <cp:lastPrinted>2014-02-21T15:39:00Z</cp:lastPrinted>
  <dcterms:modified xsi:type="dcterms:W3CDTF">2014-02-21T11:40:00Z</dcterms:modified>
  <cp:revision>2</cp:revision>
  <dc:subject/>
  <dc:title/>
</cp:coreProperties>
</file>