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6» феврал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rFonts w:eastAsia="Times New Roman"/>
          <w:b/>
          <w:color w:val="000000"/>
          <w:sz w:val="18"/>
          <w:szCs w:val="18"/>
        </w:rPr>
        <w:t xml:space="preserve"> ранее заявленного перечня видов работ</w:t>
      </w:r>
      <w:r>
        <w:rPr>
          <w:rFonts w:eastAsia="Times New Roman"/>
          <w:color w:val="000000"/>
          <w:sz w:val="18"/>
          <w:szCs w:val="18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спийспец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3000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0145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Высо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214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Капит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36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Авт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63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Фабрика ок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9040244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К "Современные Инженерные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5301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Транс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015682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ервис-Ко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1666724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ере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73003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СПЕЦ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650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Н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66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пит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67750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«Энерг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2341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 Резер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51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ор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13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авказПремь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46764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спийспец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3000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0145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Высо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214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Капит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36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Авт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63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Фабрика ок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9040244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К "Современные Инженерные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5301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Транс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015682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ервис-Ко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166672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9 от 24.0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спийспец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3000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0145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Высо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214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Капит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36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Авт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63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Фабрика ок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9040244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К "Современные Инженерные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5301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Транс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015682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ервис-Ко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1666724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ере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73003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СПЕЦ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650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Н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66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пит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677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9 от 24.0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тановили: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ере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73003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СПЕЦ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650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Н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66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пит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6775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3 от 25 феврал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«Энерг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234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тановили: применить меру дисциплинарного воздействия в отношении членов Партнер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«Энерг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2341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3 от 25 феврал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 Резер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51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ор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13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авказПремь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4676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 Резер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51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ор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13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авказПремь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467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</w:t>
        <w:tab/>
        <w:t xml:space="preserve">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2:00Z</dcterms:created>
  <dc:creator>User</dc:creator>
  <dc:description/>
  <dc:language>en-US</dc:language>
  <cp:lastModifiedBy>D.Putintseva</cp:lastModifiedBy>
  <cp:lastPrinted>2013-06-28T13:41:00Z</cp:lastPrinted>
  <dcterms:modified xsi:type="dcterms:W3CDTF">2014-02-28T08:52:00Z</dcterms:modified>
  <cp:revision>2</cp:revision>
  <dc:subject/>
  <dc:title/>
</cp:coreProperties>
</file>