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3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05» марта 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Проектно-технологический центр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220145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ОССТРОЙ-ЛЮ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380041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Гарант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10822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НПП "Строй-Инв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1536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С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1345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Брянская Строительная Корпорац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2555034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Инвест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51260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евЗапСтрой"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098053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ОВК 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369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ИНЖДО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178042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ЗАО "РОС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53171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Вега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840498289</w:t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остановлении действия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МКУ "Служба единого заказчика-зстройщика" администрации ГО "город Южно-Сухокумс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490095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АО "Орби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50146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одводремстрой-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50178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Лид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6268001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ехно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52120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лектроТех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8100440</w:t>
            </w:r>
          </w:p>
        </w:tc>
      </w:tr>
    </w:tbl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возобновл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Единая строительная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91788</w:t>
            </w:r>
          </w:p>
        </w:tc>
      </w:tr>
    </w:tbl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б исключении из членов СРО на основании п. 5 ч. 2 ст. 55.7 ГрК РФ:</w:t>
      </w:r>
    </w:p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МУП "КурортТоргСервис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768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МУ-Вол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047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Бамакра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120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оринжинирин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13628</w:t>
            </w:r>
          </w:p>
        </w:tc>
      </w:tr>
    </w:tbl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Проектно-технологический центр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220145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ОССТРОЙ-ЛЮ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380041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Гарант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10822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НПП "Строй-Инв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1536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С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1345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Брянская Строительная Корпорац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2555034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Инвест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51260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евЗапСтрой"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09805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30 от 03.03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Проектно-технологический центр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220145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ОССТРОЙ-ЛЮ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380041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Гарант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108229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НПП "Строй-Инв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1536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С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1345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Брянская Строительная Корпорац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2555034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Инвест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51260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8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евЗапСтрой"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809805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ОВК 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369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ИНЖДО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178042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ЗАО "РОС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53171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Вега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84049828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30 от 03.03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ОВК 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11369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ИНЖДОР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1780421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ЗАО "РОС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53171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Вега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840498289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64 от 04 марта 2014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МКУ "Служба единого заказчика-зстройщика" администрации ГО "город Южно-Сухокумс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490095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АО "Орби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50146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одводремстрой-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50178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Лид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6268001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ехно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52120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лектроТех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8100440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  <w:r>
        <w:rPr>
          <w:b/>
          <w:i/>
          <w:sz w:val="22"/>
          <w:szCs w:val="22"/>
        </w:rPr>
        <w:t xml:space="preserve"> </w:t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МКУ "Служба единого заказчика-зстройщика" администрации ГО "город Южно-Сухокумс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4900952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АО "Орби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50146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одводремстрой-Ю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6501789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Лиде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6268001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ехно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52120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лектроТех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3528100440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64 от 03 марта 2014г.)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Единая строительная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91788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Единая строительная комп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219178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лександра Петровича, который предложил исключить из членов СРО НП «СРО», в связи с отсутствием у члена Партнерства Свидетельства о допуске хотя бы к одному виду работ, оказывающих влияние на безопасность объектов капитального строительства  (п. 5 ч. 2 ст. 55.7 ГрК РФ) следующие организ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МУП "КурортТоргСервис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768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МУ-Вол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047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Бамакра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120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оринжинирин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1362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РО», в связи с отсутствием у члена Партнерства Свидетельства о допуске хотя бы к одному виду работ, оказывающих влияние на безопасность объектов капитального строительства  (п. 5 ч. 2 ст. 55.7 ГрК РФ) следующие организац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МУП "КурортТоргСервис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10768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МУ-Вол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0473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Бамакра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120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оринжинирин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1362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</w:t>
        <w:tab/>
        <w:t xml:space="preserve">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eastAsia="Lucida Sans Unicode"/>
      <w:color w:val="000000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Lucida Sans Unicod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>
      <w:b/>
      <w:i w:val="false"/>
    </w:rPr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Lucida Sans Unicode"/>
      <w:color w:val="000000"/>
    </w:rPr>
  </w:style>
  <w:style w:type="character" w:styleId="WW8Num23z0">
    <w:name w:val="WW8Num23z0"/>
    <w:qFormat/>
    <w:rPr>
      <w:sz w:val="22"/>
    </w:rPr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6z0">
    <w:name w:val="WW8Num26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17:00Z</dcterms:created>
  <dc:creator>User</dc:creator>
  <dc:description/>
  <dc:language>en-US</dc:language>
  <cp:lastModifiedBy>D.Putintseva</cp:lastModifiedBy>
  <cp:lastPrinted>2013-06-28T13:41:00Z</cp:lastPrinted>
  <dcterms:modified xsi:type="dcterms:W3CDTF">2014-03-07T11:17:00Z</dcterms:modified>
  <cp:revision>2</cp:revision>
  <dc:subject/>
  <dc:title/>
</cp:coreProperties>
</file>