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3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2» марта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австроймонтаж-М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600379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рогресс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702900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Единая строительная комп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917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Технологии комф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2029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Муниципальное унитарное предприятие г.Сочи "Лазаревское специализированное ремонтно-строительное управ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80228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ПСК "ЗЕВ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6046160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ан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05027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Дагсвязьинвест-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30154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Строй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207139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йТранс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1081529</w:t>
            </w:r>
          </w:p>
        </w:tc>
      </w:tr>
    </w:tbl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австроймонтаж-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00379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гресс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702900933</w:t>
            </w:r>
          </w:p>
        </w:tc>
      </w:tr>
    </w:tbl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О делегировании представителя на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сероссийский съезд саморегулируемых организаций в строительстве.</w:t>
      </w:r>
    </w:p>
    <w:p>
      <w:pPr>
        <w:pStyle w:val="Style1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австроймонтаж-М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600379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рогресс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702900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Единая строительная комп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23121917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Технологии комф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2029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Муниципальное унитарное предприятие г.Сочи "Лазаревское специализированное ремонтно-строительное управ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80228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ПСК "ЗЕВ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604616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31 от 10.03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австроймонтаж-М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600379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рогресс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702900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Единая строительная комп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917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Технологии комф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2029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Муниципальное унитарное предприятие г.Сочи "Лазаревское специализированное ремонтно-строительное управ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80228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ПСК "ЗЕВ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604616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ан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05027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Дагсвязьинвест-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30154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Строй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20713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31 от 10.03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становили: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ан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05027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Дагсвязьинвест-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30154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Строй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207139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65 от 11 марта 2014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йТранс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1081529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йТранс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1081529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65 от 11 марта 2014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австроймонтаж-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00379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гресс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702900933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австроймонтаж-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00379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гресс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70290093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Газибекова И. Г., который предложил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делегировать Ладатко Александра Петровича, директора СРО НП «Строительное Региональное Объединение» на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сероссийский съезд саморегулируемых организаций в строительстве, который состоится «04» апреля 2014 года, в качестве представителя </w:t>
      </w:r>
      <w:r>
        <w:rPr>
          <w:b/>
          <w:sz w:val="22"/>
          <w:szCs w:val="22"/>
        </w:rPr>
        <w:t>с правом решающего голоса</w:t>
      </w:r>
      <w:r>
        <w:rPr>
          <w:sz w:val="22"/>
          <w:szCs w:val="22"/>
        </w:rPr>
        <w:t xml:space="preserve"> по всем вопросам повестки дня Съезда, а также делегировать Казибекова Ибрагима Гаджиевича, Председателя Совета директоров СРО НП «Строительное Региональное Объединение» на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сероссийский съезд саморегулируемых организаций в строительстве, который состоится «04» апреля 2014 года, в качестве представителя </w:t>
      </w:r>
      <w:r>
        <w:rPr>
          <w:b/>
          <w:sz w:val="22"/>
          <w:szCs w:val="22"/>
        </w:rPr>
        <w:t>с правом совещательного голоса</w:t>
      </w:r>
      <w:r>
        <w:rPr>
          <w:sz w:val="22"/>
          <w:szCs w:val="22"/>
        </w:rPr>
        <w:t>, по всем вопросам повестки дня Съезда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Делегировать Ладатко Александра Петровича, директора СРО НП «Строительное Региональное Объединение» на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сероссийский съезд саморегулируемых организаций в строительстве, который состоится «04» апреля 2014 года, в качестве представителя </w:t>
      </w:r>
      <w:r>
        <w:rPr>
          <w:b/>
          <w:sz w:val="22"/>
          <w:szCs w:val="22"/>
        </w:rPr>
        <w:t>с правом решающего голоса</w:t>
      </w:r>
      <w:r>
        <w:rPr>
          <w:sz w:val="22"/>
          <w:szCs w:val="22"/>
        </w:rPr>
        <w:t xml:space="preserve"> по всем вопросам повестки дня Съезда, а также делегировать Казибекова Ибрагима Гаджиевича, Председателя Совета директоров СРО НП «Строительное Региональное Объединение» на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сероссийский съезд саморегулируемых организаций в строительстве, который состоится «04» апреля 2014 года, в качестве представителя </w:t>
      </w:r>
      <w:r>
        <w:rPr>
          <w:b/>
          <w:sz w:val="22"/>
          <w:szCs w:val="22"/>
        </w:rPr>
        <w:t>с правом совещательного голоса</w:t>
      </w:r>
      <w:r>
        <w:rPr>
          <w:sz w:val="22"/>
          <w:szCs w:val="22"/>
        </w:rPr>
        <w:t>, по всем вопросам повестки дня Съез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Казибеков И.Г. 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</w:t>
        <w:tab/>
        <w:t xml:space="preserve">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  <w:i w:val="false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Lucida Sans Unicode"/>
      <w:color w:val="000000"/>
    </w:rPr>
  </w:style>
  <w:style w:type="character" w:styleId="WW8Num23z0">
    <w:name w:val="WW8Num23z0"/>
    <w:qFormat/>
    <w:rPr>
      <w:sz w:val="22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6z0">
    <w:name w:val="WW8Num26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16:00Z</dcterms:created>
  <dc:creator>User</dc:creator>
  <dc:description/>
  <dc:language>en-US</dc:language>
  <cp:lastModifiedBy>D.Putintseva</cp:lastModifiedBy>
  <cp:lastPrinted>2014-03-14T13:14:00Z</cp:lastPrinted>
  <dcterms:modified xsi:type="dcterms:W3CDTF">2014-03-14T09:16:00Z</dcterms:modified>
  <cp:revision>2</cp:revision>
  <dc:subject/>
  <dc:title/>
</cp:coreProperties>
</file>