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9» марта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СК "Моно-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170020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Инжиниринг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36011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О "Махачкалинаская передвижная механизированная колонна "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1009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Д-Тра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23091345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ЕГИО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07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нефтегаз ЭМУ-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0856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Град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2024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МП "Газ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20373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75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енто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03032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тройсервис Б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019505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ервис-Ком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16667246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Лек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20626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ОЛИСТР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216021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жная Энергетическ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206745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Дочерняя строительная компания "Особня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52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Центур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50838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"РН-Туапсинский НП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04375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е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468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Фирма "КАТРИ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16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К "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440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Наш Д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7005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Чекоев Денис Игор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400966428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 выплате из средств Компенсационного фонда по жалобе ООО «Ейск-Автоцентр» в отношении ООО «Стройлекс».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СК "Моно-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170020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Инжиниринг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36011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О "Махачкалинаская передвижная механизированная колонна "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1009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Д-Тра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345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ЕГИО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07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нефтегаз ЭМУ-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0856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Град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2024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МП "Газ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20373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75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енто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03032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тройсервис Б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019505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ервис-Ком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166672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32 от 17.03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СК "Моно-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170020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Инжиниринг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36011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О "Махачкалинаская передвижная механизированная колонна "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1009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Д-Тра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345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ЕГИО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07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нефтегаз ЭМУ-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23110856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Град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2024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МП "Газ 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20373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75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енто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603032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тройсервис Б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019505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Сервис-Ком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1666724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Лек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20626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ОЛИСТР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216021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жная Энергетическ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20674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32 от 17.03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Лек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20626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ОЛИСТР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216021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жная Энергетическ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206745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65 от 11 марта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Дочерняя строительная компания "Особня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52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Центур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50838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Дочерняя строительная компания "Особня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52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"Центур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50838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68 от 18 марта 2014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"РН-Туапсинский НП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04375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"РН-Туапсинский НП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04375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68 от 18 марта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е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468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Фирма "КАТРИ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16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К "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440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Наш Д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7005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Чекоев Денис Игор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400966428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прекрат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е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468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Фирма "КАТРИ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16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К "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440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Наш Д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7005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Чекоев Денис Игор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40096642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  <w:sz w:val="22"/>
          <w:szCs w:val="22"/>
        </w:rPr>
        <w:t>По шестому вопросу слушали Асланова В.Б.,</w:t>
      </w:r>
      <w:r>
        <w:rPr>
          <w:sz w:val="22"/>
          <w:szCs w:val="22"/>
        </w:rPr>
        <w:t xml:space="preserve"> который сообщил, что Дисциплинарным комитетом Партнерства 11.03.2014 г. была рассмотрена жалоба ООО «Ейск-Автоцентр» на действия члена СРО НП «СРО» ООО «Стройлекс», в рамках которой, было заявлено требование о возмещении вреда из средств Компенсационного фонда СРО НП «СРО». Заявитель мотивировал свое требование тем фактом, что в отношении ООО «Стройлекс» имеется вступившее в законную силу решение Арбитражного суда Краснодарского края о взыскании убытков в связи с неисполнением ООО «Стройлекс» договорных обязательств по договору подряда, штрафных санкций за просрочку исполнения и судебных расходов итого в размере 894 353,94 руб. Заявитель указал, что требования добровольно ООО «Стройлекс» не исполнены и судебные приставы взыскать денежные средства не могут в связи с их отсутствием. Изучив материалы дела, Дисциплинарный комитет принял решение - рекомендовать Совету Директоров СРО НП «СРО» отказать в выплате из Компенсационного фонда Партнерства, в связи с отсутствием оснований, предусмотренных ст. 60 ГрК РФ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>: Отказать в требованиях ООО «Ейск-Автоцентр» о выплате из средств Компенсационного фонда в размере 894 353,94 руб., в связи с отсутствием оснований, предусмотренных ст. 60 Гр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Lucida Sans Unicode"/>
      <w:color w:val="000000"/>
    </w:rPr>
  </w:style>
  <w:style w:type="character" w:styleId="WW8Num25z0">
    <w:name w:val="WW8Num25z0"/>
    <w:qFormat/>
    <w:rPr>
      <w:sz w:val="22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8z0">
    <w:name w:val="WW8Num28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6:00Z</dcterms:created>
  <dc:creator>User</dc:creator>
  <dc:description/>
  <cp:keywords/>
  <dc:language>en-US</dc:language>
  <cp:lastModifiedBy>D.Putintseva</cp:lastModifiedBy>
  <cp:lastPrinted>2014-03-21T13:59:00Z</cp:lastPrinted>
  <dcterms:modified xsi:type="dcterms:W3CDTF">2014-03-21T09:59:00Z</dcterms:modified>
  <cp:revision>4</cp:revision>
  <dc:subject/>
  <dc:title/>
</cp:coreProperties>
</file>