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6» марта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rFonts w:eastAsia="Times New Roman"/>
          <w:b/>
          <w:color w:val="000000"/>
          <w:sz w:val="18"/>
          <w:szCs w:val="18"/>
        </w:rPr>
        <w:t xml:space="preserve"> ранее заявленного перечня видов работ</w:t>
      </w:r>
      <w:r>
        <w:rPr>
          <w:rFonts w:eastAsia="Times New Roman"/>
          <w:color w:val="000000"/>
          <w:sz w:val="18"/>
          <w:szCs w:val="18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ега-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0545026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производственно - коммерческая фирма " Оригин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29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Д-Тра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РОСС Монол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68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нструкции монолитны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4024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Он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094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пецСтройМонтаж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704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ма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45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СПЕЦСТРОЙАВТ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6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рвисная Компания Аквафор-Сибир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506222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50062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ЦИТЭ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8162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АЯ КОМПАНИЯ "ОКНА РУС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71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Автаев Олег Фед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600412197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Моя Кварти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90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В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07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 АВТОМАГИСТРА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82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СТРОЙСОЮ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0012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ВМ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9946697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 исключении из членов СРО на основании п. 5 ч. 2 ст. 55.7 ГрК РФ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СК "Старый зам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2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жный" П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4000780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Принятие решения о делегировании представителя СРО НП «Строительное региональное объединение» для участия в работе окружной  конференция членов Национального объединения строителей по Южному федеральному округу, назначенного на 10 – 11 апреля 2014 года  в г. Волгограде, с правом решающего голоса по всем вопросам повестки дня.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авопреемстве на взнос в компенсационный фонд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ега-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5026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производственно - коммерческая фирма " Оригин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29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Д-Тра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РОСС Монол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68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нструкции монолитны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4024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Он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094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пецСтройМонтаж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704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ма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45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СПЕЦСТРОЙАВТ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6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рвисная Компания Аквафор-Сибир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506222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50062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ЦИТЭ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8162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АЯ КОМПАНИЯ "ОКНА РУС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71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Автаев Олег Фед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6004121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2 от 17.03.2014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ега-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5026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производственно - коммерческая фирма " Оригин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29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Д-Тра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РОСС Монол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68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нструкции монолитны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4024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Он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094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пецСтройМонтаж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704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ма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45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СПЕЦСТРОЙАВТ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6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рвисная Компания Аквафор-Сибир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506222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50062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ЦИТЭ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8162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АЯ КОМПАНИЯ "ОКНА РУС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71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Автаев Олег Фед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60041219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Моя Кварти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90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В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07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 АВТОМАГИСТРА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82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СТРОЙСОЮ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0012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ВМ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99466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3 от 24.03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Моя Кварти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90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В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07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 АВТОМАГИСТРА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82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СТРОЙСОЮ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0012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ВМ-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9946697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предложил исключить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СК "Старый зам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2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жный" П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40007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СК "Старый зам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2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жный" П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400078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kern w:val="2"/>
        </w:rPr>
        <w:t>Ладатко А.П., директора СРО НП «Строительное региональное объединение», который предложил делегировать Тутаришева Батырбия Зульевича, координатора НОСТРОЙ по ЮФО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kern w:val="2"/>
        </w:rPr>
        <w:t>для участия в работе окружной  конференция членов Национального объединения строителей по Южному федеральному округу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kern w:val="2"/>
        </w:rPr>
        <w:t>с правом решающего голоса по всем вопросам повестки дня.</w:t>
      </w:r>
    </w:p>
    <w:p>
      <w:pPr>
        <w:pStyle w:val="Style19"/>
        <w:ind w:left="0" w:hanging="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Решили:</w:t>
      </w:r>
      <w:r>
        <w:rPr>
          <w:kern w:val="2"/>
        </w:rPr>
        <w:t xml:space="preserve"> Делегировать Тутаришева Батырбия Зульевича</w:t>
      </w:r>
      <w:r>
        <w:rPr>
          <w:i/>
          <w:kern w:val="2"/>
        </w:rPr>
        <w:t>,</w:t>
      </w:r>
      <w:r>
        <w:rPr>
          <w:kern w:val="2"/>
        </w:rPr>
        <w:t xml:space="preserve"> для участия окружной  конференция членов Национального объединения строителей по Южному федеральному округу, назначенного на 10 – 11 апреля 2014 года  в г. Волгограде, с правом решающего голоса по всем вопросам повестки дня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вопросу слушали:</w:t>
      </w:r>
      <w:r>
        <w:rPr>
          <w:sz w:val="22"/>
          <w:szCs w:val="22"/>
        </w:rPr>
        <w:t xml:space="preserve"> Ладатко А.П., который предложил утвердить следующий порядок при обращении члена Партнерства о переносе компенсационного фонда в порядке правопреемства:</w:t>
      </w:r>
    </w:p>
    <w:p>
      <w:pPr>
        <w:pStyle w:val="Normal"/>
        <w:jc w:val="both"/>
        <w:rPr/>
      </w:pPr>
      <w:r>
        <w:rPr>
          <w:sz w:val="22"/>
          <w:szCs w:val="22"/>
        </w:rPr>
        <w:t>-Право на получение свидетельства о допуске к определенному виду или видам работ без дополнительной уплаты взноса в компенсационный фонд саморегулируемой организации в результате реорганизации переходит только к одному вновь возникшему юридическому лицу.</w:t>
      </w:r>
    </w:p>
    <w:p>
      <w:pPr>
        <w:pStyle w:val="Normal"/>
        <w:jc w:val="both"/>
        <w:rPr/>
      </w:pPr>
      <w:r>
        <w:rPr>
          <w:sz w:val="22"/>
          <w:szCs w:val="22"/>
        </w:rPr>
        <w:t>-Другие вновь возникшие юридические лица вправе получить свидетельства о допуске к работам на общих основаниях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еренос компенсационного фонда осуществляется на основании документов, подтверждающих реорганизацию в порядке, предусмотренном ГК РФ и документов, подтверждающих переход к данному лицу прав и обязанностей реорганизованного юридического лица (лиц) в соответствии с законодательством, в том числе на уплаченный  взнос в компенсационный фонд саморегулируемой организации  (при наличии одних и тех же учредителей, и при добровольном принятии на себя обязательств реорганизованного лиц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kern w:val="2"/>
        </w:rPr>
        <w:t>Решили:</w:t>
      </w:r>
      <w:r>
        <w:rPr>
          <w:sz w:val="22"/>
          <w:szCs w:val="22"/>
        </w:rPr>
        <w:t xml:space="preserve"> утвердить следующий порядок при обращении члена Партнерства о переносе компенсационного фонда в порядке правопреемства:</w:t>
      </w:r>
    </w:p>
    <w:p>
      <w:pPr>
        <w:pStyle w:val="Normal"/>
        <w:jc w:val="both"/>
        <w:rPr/>
      </w:pPr>
      <w:r>
        <w:rPr>
          <w:sz w:val="22"/>
          <w:szCs w:val="22"/>
        </w:rPr>
        <w:t>-Право на получение свидетельства о допуске к определенному виду или видам работ без дополнительной уплаты взноса в компенсационный фонд саморегулируемой организации в результате реорганизации переходит только к одному вновь возникшему юридическому лицу.</w:t>
      </w:r>
    </w:p>
    <w:p>
      <w:pPr>
        <w:pStyle w:val="Normal"/>
        <w:jc w:val="both"/>
        <w:rPr/>
      </w:pPr>
      <w:r>
        <w:rPr>
          <w:sz w:val="22"/>
          <w:szCs w:val="22"/>
        </w:rPr>
        <w:t>-Другие вновь возникшие юридические лица вправе получить свидетельства о допуске к работам на общих основаниях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еренос компенсационного фонда осуществляется на основании документов, подтверждающих реорганизацию в порядке, предусмотренном ГК РФ и документов, подтверждающих переход к данному лицу прав и обязанностей реорганизованного юридического лица (лиц) в соответствии с законодательством, в том числе на уплаченный  взнос в компенсационный фонд саморегулируемой организации  (при наличии одних и тех же учредителей, и при добровольном принятии на себя обязательств реорганиз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Lucida Sans Unicode"/>
      <w:color w:val="000000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19:00Z</dcterms:created>
  <dc:creator>User</dc:creator>
  <dc:description/>
  <cp:keywords/>
  <dc:language>en-US</dc:language>
  <cp:lastModifiedBy>Валерий Богданов</cp:lastModifiedBy>
  <cp:lastPrinted>2014-07-07T14:44:00Z</cp:lastPrinted>
  <dcterms:modified xsi:type="dcterms:W3CDTF">2016-09-27T14:19:00Z</dcterms:modified>
  <cp:revision>2</cp:revision>
  <dc:subject/>
  <dc:title/>
</cp:coreProperties>
</file>