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2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ниципальное бюджетное учреждение "Управление капитального строительства" муниципального образования Гулькевичский район (МАУ "Управление капитального строительства" муниципального )образования Гулькевичский райо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72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муникац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10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ЛАНИТ-ИНИ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раСтрой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М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сток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16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врах Сергей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30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Окна-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"Строй-Арсе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132551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комендации Общему Собранию </w:t>
      </w:r>
      <w:r>
        <w:rPr>
          <w:color w:val="000000"/>
          <w:sz w:val="22"/>
          <w:szCs w:val="22"/>
        </w:rPr>
        <w:t xml:space="preserve">применении к членам Партнерства (по списку) дисциплинарного взыскания  в виде </w:t>
      </w:r>
      <w:r>
        <w:rPr>
          <w:sz w:val="22"/>
          <w:szCs w:val="22"/>
        </w:rPr>
        <w:t xml:space="preserve"> исключения из членов Партнерств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 рекомендации Общему Собранию утверждения заключения </w:t>
      </w:r>
      <w:r>
        <w:rPr>
          <w:rFonts w:eastAsia="Times New Roman"/>
          <w:color w:val="000000"/>
          <w:kern w:val="0"/>
          <w:sz w:val="22"/>
          <w:szCs w:val="22"/>
        </w:rPr>
        <w:t>ревизионной комиссии по результатам проверки финансово-хозяйственной деятельности СРО НП «Строительное региональное объединение» за период с 01.01.2013 г. по 31.12.2013 г.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екомендации Общему Собранию утверждения аудиторского заключения по результатам аудиторской проверки в Партнерстве за период с 01.01.2013 г. по           31.12.2013 г.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 утверждении в последней редакции повестки дня годового Общего Собрания членов Партн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утверждении кандидатуры специалистов на выплату стипендии имени М.Ахеджака.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ниципальное бюджетное учреждение "Управление капитального строительства" муниципального образования Гулькевичский район (МАУ "Управление капитального строительства" муниципального )образования Гулькевичский райо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72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муникац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4 от 31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ниципальное бюджетное учреждение "Управление капитального строительства" муниципального образования Гулькевичский район (МАУ "Управление капитального строительства" муниципального )образования Гулькевичский райо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Ц "Системы телемехан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72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муникац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10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ЛАНИТ-ИНИ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раСтрой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М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сток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16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врах Сергей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4 от 31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10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ЛАНИТ-ИНИ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раСтрой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М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сток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88016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врах Сергей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30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0 от 01 апре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Окна-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"Строй-Арсе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13255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Окна-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"Строй-Арсе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13255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70"/>
        <w:jc w:val="both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,</w:t>
      </w:r>
      <w:r>
        <w:rPr>
          <w:sz w:val="22"/>
          <w:szCs w:val="22"/>
        </w:rPr>
        <w:t xml:space="preserve"> который предложил рекомендовать Общему Собранию, </w:t>
      </w:r>
      <w:r>
        <w:rPr>
          <w:color w:val="000000"/>
          <w:sz w:val="22"/>
          <w:szCs w:val="22"/>
        </w:rPr>
        <w:t xml:space="preserve">о применении к членам Партнерства дисциплинарного взыскания  в виде </w:t>
      </w:r>
      <w:r>
        <w:rPr>
          <w:sz w:val="22"/>
          <w:szCs w:val="22"/>
        </w:rPr>
        <w:t xml:space="preserve"> исключения из членов Партнерств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4"/>
        <w:gridCol w:w="3402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540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нтакт-Связьсиг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361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40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рку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458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568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614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-КапC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70183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ПМК "Шовгеновск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80035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кспресс-Строй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6065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Кайтаг строй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49010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аякентагр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50119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авил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50137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НСТРУКЦ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60029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Стройинжене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60099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фи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70157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Оригина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60005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ИНТЕЗ-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99111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У "Служба Единого заказчика-застройщ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00106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амазан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10064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строй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10116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 учреждение "Единая служба заказч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037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З-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31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дуст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809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Сельстрой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1002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Ат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10209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У "УЖК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20105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су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28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30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дуст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3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нергия-200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209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18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агцентр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35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талон 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57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о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00297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МУ  "НОВ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0031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спарос Да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445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Моноли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542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СК "Касп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569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монтаж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077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Евр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566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ворче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577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Гаран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614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Дорожно-строительное управ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700010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СК-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700043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рант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10218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кро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5001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мп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014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СК "Франт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44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вангар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45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г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54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А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83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пецэнерго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80129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нергорегион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25005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50494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ега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5191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МП "Зодч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71029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10679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иК -Плю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600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К "Лина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62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Евродизай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5019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ЕКТ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018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65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ИПЕ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03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мпания Южные Кровл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26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Резер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514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-Юг Тр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02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ТЭ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093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ДСК "Особня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125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70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958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е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46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Энерго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485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тонПолим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612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ЕК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90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идер Ю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027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атимен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39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-Строй-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42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острейд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51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Комплекс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8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ЗТЕХ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09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ая Корпорация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88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336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СК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0146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эстэрас ИнвестГруп-К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8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ЭнергОли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323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456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ельфи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137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убань Строй Комфор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20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Лабинский ЖЭ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219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ми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51558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51619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8029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-Дизай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464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СК "Строй-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50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о-монтажный отряд 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523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-Инвест-Цен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0131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01467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ТОРГ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34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8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ади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40029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КМУТЭ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70108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рун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00326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6017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К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70355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ТС Кущевск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00181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Строй-Арсе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01325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80291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нт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20294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ирма Возрожд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50080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Ресу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70060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агистра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00006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л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10044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ИП-Строите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4001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Жилстройрем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058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номоргаз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066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М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204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ЮгРосПроду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5010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мпе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4076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т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5085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регат-Мото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40174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40367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17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РА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47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жицаграждан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7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СФК "СтройКомпл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1674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НО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120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36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лектротех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004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монтно-строительный участ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06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ышленно-финансовые информационные систем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10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ГК "Регион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464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К СтройТе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83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еповецМонтаж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836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кр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4010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01109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нопарк 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70846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42095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ейшие Технолог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7114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ерме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27239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520433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ХАЙ-ТЕК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60037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ПСК "Универса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540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ТСК "Голд Груп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73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одружество ЛТ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1049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осЭкоТехнолог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3104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СК "Эдельвей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60634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егапол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35044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рест Техн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41727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15445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М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95907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К "УВ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96744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кТаш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47175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оноли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5794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отоник 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5894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плоГа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27155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Компания ИТ-Цен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35189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оцжи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56819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т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76605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ГЛАВДО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95118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Фирма Мосинт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34005823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лосовали: </w:t>
      </w:r>
      <w:r>
        <w:rPr>
          <w:rFonts w:cs="Times New Roman" w:ascii="Times New Roman" w:hAnsi="Times New Roman"/>
        </w:rPr>
        <w:t>«За»- единогласн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«Против»- нет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«Воздержались» - нет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/>
        <w:t xml:space="preserve"> Рекомендовать на исключение из  членов Партнерств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4"/>
        <w:gridCol w:w="3402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540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нтакт-Связьсиг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361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40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рку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458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568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50614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-КапC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70183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ПМК "Шовгеновск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80035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кспресс-Строй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6065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Кайтаг строй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49010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аякентагр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50119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авил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50137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НСТРУКЦ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60029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Стройинжене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60099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фи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70157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Оригина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60005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ИНТЕЗ-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99111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У "Служба Единого заказчика-застройщ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00106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амазан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10064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строй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10116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 учреждение "Единая служба заказч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037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З-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31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дуст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40809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Сельстрой-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1002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Ат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10209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У "УЖК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20105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су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28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мм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30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дуст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03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нергия-200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40209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18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агцентр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35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талон 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57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о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00297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МУ  "НОВ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0031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спарос Да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445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Моноли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542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СК "Касп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10569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монтаж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077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Евр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566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ворче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577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Гаран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620614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Дорожно-строительное управ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700010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СК-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700043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рант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10218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кро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5001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мп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014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СК "Франт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44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вангар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45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г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54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А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080183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пецэнерго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80129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нергорегион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25005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50494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ега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5191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МП "Зодч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71029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10679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иК -Плю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600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К "Лина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62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Евродизай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5019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ЕКТ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018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65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ИПЕ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03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мпания Южные Кровл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26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Резер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514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-Юг Тр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02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ТЭ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093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ДСК "Особня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125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70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958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е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46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Энерго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485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тонПолим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612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ЕК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90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идер Ю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027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атимен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39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-Строй-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42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острейд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51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 Комплекс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18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АЗТЕХ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09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ая Корпорация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88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336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СК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0146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Вэстэрас ИнвестГруп-К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8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ЭнергОли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323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-Ю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456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ельфи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137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убань Строй Комфор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20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Лабинский ЖЭ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40219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ми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51558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51619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8029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-Дизай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464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СК "Строй-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50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о-монтажный отряд 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523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-Инвест-Цен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0131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01467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ТОРГ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34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8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ади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40029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КМУТЭ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70108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рун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00326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6017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К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70355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ТС Кущевск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00181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Строй-Арсе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01325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и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80291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нт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20294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ирма Возрожд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50080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Ресу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70060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агистра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00006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л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10044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ИП-Строите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4001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Жилстройрем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058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номоргаз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066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ОМ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50204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ЮгРосПроду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5010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мпе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4076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т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5085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регат-Мотор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40174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гион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40367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ниверс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17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РА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47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ежицаграждан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5517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СФК "СтройКомплек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1674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НО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120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36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Электротех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004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емонтно-строительный участ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06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мышленно-финансовые информационные систем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10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ГК "РегионСтройМонта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464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К СтройТе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83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ЧереповецМонтажСтрой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836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кр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4010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01109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хнопарк 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70846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Цент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2095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ейшие Технолог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7114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Герме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27239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льянс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520433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ХАЙ-ТЕК-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60037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ПСК "Универса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540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ТСК "Голд Груп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73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одружество ЛТ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1049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РосЭкоТехнолог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3104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СК "Эдельвей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660634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егапол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35044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рест Техно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41727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15445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М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95907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К "УВ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96744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кТаш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47175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оноли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5794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Фотоник 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5894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ТеплоГа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27155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Компания ИТ-Цент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35189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оцжил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56819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АртПрое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76605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ГЛАВДО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295118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 "Фирма Мосинтер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34005823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,</w:t>
      </w:r>
      <w:r>
        <w:rPr>
          <w:sz w:val="22"/>
          <w:szCs w:val="22"/>
        </w:rPr>
        <w:t xml:space="preserve"> который предложил рекомендовать Общему Собранию</w:t>
      </w:r>
      <w:r>
        <w:rPr>
          <w:rFonts w:eastAsia="Calibri"/>
          <w:sz w:val="22"/>
          <w:szCs w:val="22"/>
        </w:rPr>
        <w:t xml:space="preserve"> утвердить заключение ревизионной комиссии по результатам проверки финансово-хозяйственной деятельности СРО НП «Строительное региональное объединение» за период с 01.01.2013 по 31.12.2013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Общему Собр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заключение ревизионной комиссии по результатам </w:t>
      </w:r>
      <w:r>
        <w:rPr>
          <w:rFonts w:eastAsia="Calibri"/>
          <w:sz w:val="22"/>
          <w:szCs w:val="22"/>
        </w:rPr>
        <w:t>проверки финансово-хозяйственной деятельности СРО НП «Строительное региональное объединение» за период с 01.01.2013 по 31.12.2013 г.</w:t>
      </w:r>
    </w:p>
    <w:p>
      <w:pPr>
        <w:pStyle w:val="TextBody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адатко А.П., </w:t>
      </w:r>
      <w:r>
        <w:rPr>
          <w:sz w:val="22"/>
          <w:szCs w:val="22"/>
        </w:rPr>
        <w:t>который предложил рекомендовать Общему Собранию  утверд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удиторское заключение по результатам аудиторской проверки в Партнерстве за период с 01.01.2013 г. по 31.12.2013 г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Общему Собр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ское заключение по результатам аудиторской проверки в Партнерстве за период с 01.01.2013 г. по 31.12.2013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адатко А.П., </w:t>
      </w:r>
      <w:r>
        <w:rPr>
          <w:sz w:val="22"/>
          <w:szCs w:val="22"/>
        </w:rPr>
        <w:t>который предложил утвердить в последней редакции следующую повестку дня годового Общего Собрания членов Партнерства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вета директоров за 2013 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иректора за 2013 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ритетных направлениях деятельности саморегулируемой организации, принципах формирования и использования ее имущества  на 2014-2015 год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</w:rPr>
        <w:t xml:space="preserve"> исключения из членов Партнерств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евизионной комиссии.  О годовой бухгалтерской отчетности саморегулируемой организации за 2013 г.  Отчет аудиторской проверки за 2013г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те расходов  саморегулируемой организации на 2015 год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и утверждении новой редакции  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Устава СРО НП 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7. Положение о Совете директоров СРО НП  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8. Положение о членстве в Саморегулируемой организации Некоммерческое партнерство «Строительное региональное объединение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5. Положение о компенсационном фонде Саморегулируемой организации Некоммерческое партнерство «Строительное региональное объединение»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О внесении изменений  </w:t>
      </w:r>
      <w:r>
        <w:rPr>
          <w:color w:val="000000"/>
          <w:sz w:val="22"/>
          <w:szCs w:val="22"/>
        </w:rPr>
        <w:t xml:space="preserve">и утверждении новой редакции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нвестиционной декларации СРО НП «СРО»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утверждении Положения об обеспечении информационной открытости и защиты информации от ее неправомерного использования  в Саморегулируемой организации Некоммерческое Партнерство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 утверждении размера (уменьшении) вступительного взноса. Внесение изменений и утверждение новой редакции  в ПР-10 Правила саморегулирования СРО НП «Строительное региональное объединение» «Порядок уплаты вступительного и регулярных членских взносов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13  Положение 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bCs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6 Положение о системе мер дисциплинарного воздействия за несоблюдение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и утверждении новой редакции Требования Саморегулируемой организации Некоммерческое партнерство «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и утверждении новой редакции СТ-1 Стандарт саморегулирования 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которые относятся к сфере деятельности Саморегулируемой организации Некоммерческого партнерства «Строительное региональное объединение» по решению вопросов по выдаче свидетельства о допуске к ним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утверждении новой редакции ПР-8 </w:t>
      </w:r>
      <w:r>
        <w:rPr>
          <w:rFonts w:cs="Times New Roman" w:ascii="Times New Roman" w:hAnsi="Times New Roman"/>
          <w:color w:val="000000"/>
        </w:rPr>
        <w:t>Правила саморегулирования Порядок осуществления выплат из Компенсационного фонда Саморегулируемой организации Некоммерческое партнерство «Строительное региональное объединение»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4 Положение о Дисциплинарном комитете Саморегулируемой организации Некоммерческое партнерство “Строительное региональное объединение”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-  “Положение об электронном документообороте Саморегулируемой организации Некоммерческого партнерства «Строительное региональное объединение»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утверждении новой редакц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контроля за соблюдением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требований технических регламентов, стандартов саморегулируемой организации некоммерческое партнерство «Строительное региональное объединение» и правил саморегулирования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внесении изменений и утверждении новой редакции П-10 Положение о постоянно действующем Третейском суде, созданном при Саморегулируемой организации Некоммерческое партнерство «Строительное региональное объединение» </w:t>
      </w:r>
    </w:p>
    <w:p>
      <w:pPr>
        <w:pStyle w:val="Style19"/>
        <w:widowControl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 П-11 Положение о третейских сборах и расходах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утверждении новой редакции  ПР-7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Порядок рассмотрения обращений и жалоб на действия членов саморегулируемой организации некоммерческое партнерство «Строительное региональное объединение»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мете СРО НП «Строительное региональное объединение»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е</w:t>
      </w:r>
      <w:bookmarkStart w:id="0" w:name="_GoBack"/>
      <w:bookmarkEnd w:id="0"/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в последней редакции следующую повестку дня годового Общего Собрания членов Партнерств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вета директоров за 2013 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иректора за 2013 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ритетных направлениях деятельности саморегулируемой организации, принципах формирования и использования ее имущества  на 2014-2015 год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ии к членам Партнерства (по списку) дисциплинарного взыскания  в виде прекращения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ии к членам Партнерства (по списку) дисциплинарного взыскания  в виде </w:t>
      </w:r>
      <w:r>
        <w:rPr>
          <w:rFonts w:cs="Times New Roman" w:ascii="Times New Roman" w:hAnsi="Times New Roman"/>
        </w:rPr>
        <w:t xml:space="preserve"> исключения из членов Партнерств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евизионной комиссии.  О годовой бухгалтерской отчетности саморегулируемой организации за 2013 г.  Отчет аудиторской проверки за 2013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те расходов  саморегулируемой организации на 2015 год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и утверждении новой редакции  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Устава СРО НП 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7. Положение о Совете директоров СРО НП  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8. Положение о членстве в Саморегулируемой организации Некоммерческое партнерство «Строительное региональное объединение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5. Положение о компенсационном фонде Саморегулируемой организации Некоммерческое партнерство «Строительное региональное объединение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О внесении изменений  </w:t>
      </w:r>
      <w:r>
        <w:rPr>
          <w:color w:val="000000"/>
          <w:sz w:val="22"/>
          <w:szCs w:val="22"/>
        </w:rPr>
        <w:t xml:space="preserve">и утверждении новой редакции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нвестиционной декларации СРО НП «СРО»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утверждении Положения об обеспечении информационной открытости и защиты информации от ее неправомерного использования  в Саморегулируемой организации Некоммерческое Партнерство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 утверждении размера (уменьшении) вступительного взноса. Внесение изменений и утверждение новой редакции  в ПР-10 Правила саморегулирования СРО НП «Строительное региональное объединение» «Порядок уплаты вступительного и регулярных членских взносов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13  Положение 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bCs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6 Положение о системе мер дисциплинарного воздействия за несоблюдение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и утверждении новой редакции Требования Саморегулируемой организации Некоммерческое партнерство «Строительное региональное объединение» к выдаче Свидетельств о допуске к работам по строительству, реконструкции, капитальному ремонту объектов капитального строительства (кроме особо опасных и технически сложных объектов, объектов  использования атомной энергии), которые оказывают влияние на безопасность объектов капитального строительства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и утверждении новой редакции СТ-1 Стандарт саморегулирования 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которые относятся к сфере деятельности Саморегулируемой организации Некоммерческого партнерства «Строительное региональное объединение» по решению вопросов по выдаче свидетельства о допуске к ним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утверждении новой редакции ПР-8 </w:t>
      </w:r>
      <w:r>
        <w:rPr>
          <w:rFonts w:cs="Times New Roman" w:ascii="Times New Roman" w:hAnsi="Times New Roman"/>
          <w:color w:val="000000"/>
        </w:rPr>
        <w:t>Правила саморегулирования Порядок осуществления выплат из Компенсационного фонда Саморегулируемой организации Некоммерческое партнерство «Строительное региональное объединение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и утверждении новой редакции П-4 Положение о Дисциплинарном комитете Саморегулируемой организации Некоммерческое партнерство “Строительное региональное объединение”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-  “Положение об электронном документообороте Саморегулируемой организации Некоммерческого партнерства «Строительное региональное объединение»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утверждении новой редакц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контроля за соблюдением членами Саморегулируемой организации Некоммерческое партнерство «Строительное региональное объединение» требований к выдаче свидетельства о допуске, требований технических регламентов, стандартов саморегулируемой организации некоммерческое партнерство «Строительное региональное объединение» и правил саморегулирования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внесении изменений и утверждении новой редакции П-10 Положение о постоянно действующем Третейском суде, созданном при Саморегулируемой организации Некоммерческое партнерство «Строительное региональное объединение» 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внесении изменений и утверждении новой редакции П-11 Положение о третейских сборах и расхода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утверждении новой редакции  ПР-7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Порядок рассмотрения обращений и жалоб на действия членов саморегулируемой организации некоммерческое партнерство «Строительное региональное объединение»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мете СРО НП «Строительное региональное объединение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По восьмому вопросу слушали Ладатко А.П., </w:t>
      </w:r>
      <w:r>
        <w:rPr>
          <w:sz w:val="22"/>
          <w:szCs w:val="22"/>
        </w:rPr>
        <w:t>который предложил в связи с поступившими представлениями декана факультета строительства и управления недвижимостью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ые кандидатуры для выплаты стипендий имени                             М. Ахеджака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Тагирову Екатерину Сергеевну, студентку 4-го курса специальность «ПГС»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хеджак Казбека Муратовича, студента 2-го курса, специальность «Строительство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Директору СРО НП «СРО» организовать выплату стипендий в соответствии с утвержденным «Положением о порядке назначения и выплаты стипендий имени  М. Ахеджака СРО НП «СРО» (Протокол № 142 от 27 июля 2012г.)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</w:t>
        <w:tab/>
        <w:t xml:space="preserve">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9:00Z</dcterms:created>
  <dc:creator>User</dc:creator>
  <dc:description/>
  <dc:language>en-US</dc:language>
  <cp:lastModifiedBy>D.Putintseva</cp:lastModifiedBy>
  <cp:lastPrinted>2014-04-04T14:37:00Z</cp:lastPrinted>
  <dcterms:modified xsi:type="dcterms:W3CDTF">2014-04-04T10:39:00Z</dcterms:modified>
  <cp:revision>2</cp:revision>
  <dc:subject/>
  <dc:title/>
</cp:coreProperties>
</file>